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gm\24212dw08.doc</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Adopted by the House on April 30, 2008</w:t>
      </w:r>
    </w:p>
    <w:p>
      <w:pPr>
        <w:pStyle w:val="Normal"/>
        <w:widowControl w:val="false"/>
        <w:jc w:val="left"/>
        <w:rPr/>
      </w:pPr>
      <w:r>
        <w:rPr/>
      </w:r>
    </w:p>
    <w:p>
      <w:pPr>
        <w:pStyle w:val="Normal"/>
        <w:widowControl w:val="false"/>
        <w:jc w:val="left"/>
        <w:rPr/>
      </w:pPr>
      <w:r>
        <w:rPr/>
        <w:t>Summary: Reverend Robert L. Simps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ROBERT   L. SIMPSON, JR., OF GREENVILLE COUNTY, UPON THE OCCASION OF HIS INSTALLATION AS PASTOR AT VICTORY TEMPLE BAPTIST CHURCH, AND TO COMMEND THE MEMBERS OF THE CONGREGATION AS THEY MINISTER TO THEIR COMMUNITY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pleased to learn that the Reverend Robert L. Simpson was installed as pastor on January 27, 2008, to serve the congregation of Victory Templ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 of Robert L. Simpson, Sr., and the late Brenda J. Simpson, he is happily married to his beloved Carol Beal Simpson and has four fine sons, Quez, Joshua, Jaiden, and Josi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Greenville Technical College and of the Interdenominational Theological Center at Morehouse School of Religion, Reverend Robert Simpson is presently enrolled in the NJ Brockman School of Religion at the Martin Webb Learning Center, seeking an associates degree in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he joined the family of the Rock of Ages Baptist Church, where he served faithfully, and he was licensed to preach the gospel of Jesus Christ on March 9,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at time he has been spreading the good news of Christ by preaching in area churches, prisons, and community centers, wherever a need ari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Simpson is a member of the Baptist Ministers’ Fellowship of Greenville and Vicinity, and he is employed at Horizon Forest Products of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thankful that Reverend Robert L. Simpson has been installed as pastor at Victory Temple Baptist Church to preach the gospel of Jesus Christ and congratulate him and his congregation on this momentous occa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Reverend Robert L. Simpson, Jr., of Greenville County, upon the occasion of his installation as pastor at Victory Temple Baptist Church, and commend the members of the congregation as they minister to their community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Robert L. Simpso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p:/pprever/2007-08/5103_2008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53:00Z</dcterms:created>
  <dc:creator>SENINS</dc:creator>
  <dc:description/>
  <cp:keywords/>
  <dc:language>en-US</dc:language>
  <cp:lastModifiedBy>N Cumfer</cp:lastModifiedBy>
  <cp:lastPrinted>2008-04-30T09:29:00Z</cp:lastPrinted>
  <dcterms:modified xsi:type="dcterms:W3CDTF">2014-11-25T15:58:00Z</dcterms:modified>
  <cp:revision>8</cp:revision>
  <dc:subject/>
  <dc:title>2007-2008 Bill 5103: Reverend Robert L. Simps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