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rm\1444htc08.doc</w:t>
      </w:r>
    </w:p>
    <w:p>
      <w:pPr>
        <w:pStyle w:val="Normal"/>
        <w:widowControl w:val="false"/>
        <w:jc w:val="left"/>
        <w:rPr/>
      </w:pPr>
      <w:r>
        <w:rPr/>
        <w:t>Companion/Similar bill(s): 5108</w:t>
      </w:r>
    </w:p>
    <w:p>
      <w:pPr>
        <w:pStyle w:val="Normal"/>
        <w:widowControl w:val="false"/>
        <w:jc w:val="left"/>
        <w:rPr/>
      </w:pPr>
      <w:r>
        <w:rPr/>
      </w:r>
    </w:p>
    <w:p>
      <w:pPr>
        <w:pStyle w:val="Normal"/>
        <w:widowControl w:val="false"/>
        <w:jc w:val="left"/>
        <w:rPr/>
      </w:pPr>
      <w:r>
        <w:rPr/>
        <w:t>Introduced in the House on May 1, 2008</w:t>
      </w:r>
    </w:p>
    <w:p>
      <w:pPr>
        <w:pStyle w:val="Normal"/>
        <w:widowControl w:val="false"/>
        <w:jc w:val="left"/>
        <w:rPr/>
      </w:pPr>
      <w:r>
        <w:rPr/>
        <w:t>Adopted by the House on May 1, 2008</w:t>
      </w:r>
    </w:p>
    <w:p>
      <w:pPr>
        <w:pStyle w:val="Normal"/>
        <w:widowControl w:val="false"/>
        <w:jc w:val="left"/>
        <w:rPr/>
      </w:pPr>
      <w:r>
        <w:rPr/>
      </w:r>
    </w:p>
    <w:p>
      <w:pPr>
        <w:pStyle w:val="Normal"/>
        <w:widowControl w:val="false"/>
        <w:jc w:val="left"/>
        <w:rPr/>
      </w:pPr>
      <w:r>
        <w:rPr/>
        <w:t>Summary: Calhoun County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adopted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ALHOUN COUNTY HIGH SCHOOL BOYS BASKETBALL TEAM ON ITS IMPRESSIVE WIN OF THE 2008 CLASS A STATE CHAMPIONSHIP TITLE, AND TO CONGRATULATE THE PLAYERS AND COACHES ON A STELLA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Calhoun County High School boys basketball team crowned its superlative 29</w:t>
        <w:noBreakHyphen/>
        <w:t>0 season by capturing the 2008 Class A State Championship title, defeating Hemingway 67</w:t>
        <w:noBreakHyphen/>
        <w:t>66 at Columbia’s Colonial Center on Saturday,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Zam Fredrick, with the help of his assistant coaches, Tom Fredrick, Clyde Haynes, and Kay Brinkley, showed both fans and foes alike that the Saint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demonstration of both poise and class</w:t>
      </w:r>
      <w:r>
        <w:rPr>
          <w:b/>
          <w:bCs/>
        </w:rPr>
        <w:t xml:space="preserve">, </w:t>
      </w:r>
      <w:r>
        <w:rPr/>
        <w:t>these tenacious athletes made it their third consecutive state championship, the team’s back</w:t>
        <w:noBreakHyphen/>
        <w:t>to</w:t>
        <w:noBreakHyphen/>
        <w:t>back triumphs in 2006, 2007, and 2008 adding luster to a school record that includes a total of seven state wins for Coach Fredrick, now in his nineteenth season at the helm of Calhoun County’s basketball program. Coach Fredrick is the first South Carolina High School League boys basketball coach to win seven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rown all, the Saints set a new state record of seventy</w:t>
        <w:noBreakHyphen/>
        <w:t xml:space="preserve">eight consecutive wins, and Coach Fredrick was named Statewide Boys Basketball Coach of the Year by </w:t>
      </w:r>
      <w:r>
        <w:rPr>
          <w:i/>
          <w:iCs/>
        </w:rPr>
        <w:t>High School Sports Report.</w:t>
      </w:r>
      <w:r>
        <w:rPr/>
        <w:t xml:space="preserve"> In addition, team member Alshon Jeffrey was named HSSR’s Class A Player of the Year, guard David Glover, Jr., was named to the publication’s Statewide All-State team, and guard Deandra Guinyard was one of four T&amp;D Region players named to HSSR’s Class A All-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leasure in recognizing the young men of the Calhoun County High School boy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alhoun County High School boys basketball team on its impressive win of the 2008 Class A State Championship title, and congratulate the players and coaches on a stella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heridan M. Hamilton and Coach Zam Fredrick, of Calhoun Count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1-08.doc" TargetMode="External"/><Relationship Id="rId3" Type="http://schemas.openxmlformats.org/officeDocument/2006/relationships/hyperlink" Target="../../p:/pprever/2007-08/5107_2008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2:00Z</dcterms:created>
  <dc:creator>SENINS</dc:creator>
  <dc:description/>
  <cp:keywords/>
  <dc:language>en-US</dc:language>
  <cp:lastModifiedBy>N Cumfer</cp:lastModifiedBy>
  <cp:lastPrinted>2008-04-30T14:42:00Z</cp:lastPrinted>
  <dcterms:modified xsi:type="dcterms:W3CDTF">2014-11-25T15:58:00Z</dcterms:modified>
  <cp:revision>9</cp:revision>
  <dc:subject/>
  <dc:title>2007-2008 Bill 5107: Calhoun County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