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N. Smith</w:t>
      </w:r>
    </w:p>
    <w:p>
      <w:pPr>
        <w:pStyle w:val="Normal"/>
        <w:widowControl w:val="false"/>
        <w:jc w:val="left"/>
        <w:rPr/>
      </w:pPr>
      <w:r>
        <w:rPr/>
        <w:t>Document Path: l:\council\bills\gm\24219cm08.doc</w:t>
      </w:r>
    </w:p>
    <w:p>
      <w:pPr>
        <w:pStyle w:val="Normal"/>
        <w:widowControl w:val="false"/>
        <w:jc w:val="left"/>
        <w:rPr/>
      </w:pPr>
      <w:r>
        <w:rPr/>
      </w:r>
    </w:p>
    <w:p>
      <w:pPr>
        <w:pStyle w:val="Normal"/>
        <w:widowControl w:val="false"/>
        <w:jc w:val="left"/>
        <w:rPr/>
      </w:pPr>
      <w:r>
        <w:rPr/>
        <w:t>Introduced in the House on May 1, 2008</w:t>
      </w:r>
    </w:p>
    <w:p>
      <w:pPr>
        <w:pStyle w:val="Normal"/>
        <w:widowControl w:val="false"/>
        <w:jc w:val="left"/>
        <w:rPr/>
      </w:pPr>
      <w:r>
        <w:rPr/>
        <w:t>Introduced in the Senate on May 1, 2008</w:t>
      </w:r>
    </w:p>
    <w:p>
      <w:pPr>
        <w:pStyle w:val="Normal"/>
        <w:widowControl w:val="false"/>
        <w:jc w:val="left"/>
        <w:rPr/>
      </w:pPr>
      <w:r>
        <w:rPr/>
        <w:t>Adopted by the General Assembly on May 1, 2008</w:t>
      </w:r>
    </w:p>
    <w:p>
      <w:pPr>
        <w:pStyle w:val="Normal"/>
        <w:widowControl w:val="false"/>
        <w:jc w:val="left"/>
        <w:rPr/>
      </w:pPr>
      <w:r>
        <w:rPr/>
      </w:r>
    </w:p>
    <w:p>
      <w:pPr>
        <w:pStyle w:val="Normal"/>
        <w:widowControl w:val="false"/>
        <w:jc w:val="left"/>
        <w:rPr/>
      </w:pPr>
      <w:r>
        <w:rPr/>
        <w:t>Summary: Reverend Flora Johnson Winesto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Introduced, adopted, sent to Senate </w:t>
      </w:r>
      <w:hyperlink r:id="rId2">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VEREND FLORA JOHNSON WINESTOCK, OF GREENVILLE COUNTY, AND CONGRATULATE HER AND THE CONGREGATION UPON THE THIRTIETH ANNIVERSARY OF HER MINISTRY TO SECOND CALVARY MISSIONARY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the Reverend Flora Johnson Winestock will celebrate thirty years as pastor of Second Calvary Missionary Baptist Church on May 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born child of the late Gracie Burts Johnson and James Oscar Johnson, she was married to the late James Frank Winestock, Sr., and raised five fine children. She has five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lora Johnson graduated from Sterling High School in the first class to be graduated from that school, which prepared her for a lifetime of being the first to accomplish a variety of achie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first preacher to be licensed by Flat Rock Missionary Baptist Church and the first woman to be ordained to preach by the Reedy River Baptis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first woman to be called to pastor an Educational Missionary Baptist Church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Winestock was the first woman moderator of the Reedy River Union, consisting of twenty</w:t>
        <w:noBreakHyphen/>
        <w:t>six churches, and the first woman president of the Greenville Baptist Ministers Fellowship founded over forty years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served her community as a lifetime member of the National Association for the Advancement of Colored People and as a member of the Election Commission Board, and was named to Top Ladies of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ngratulate Reverend Flora Winestock for thirty years of ministry to her congregation at Second Calvary Missionary Baptist Church and to the Greenvill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honor the Reverend Flora Johnson Winestock, of Greenville County, and congratulate her and the congregation upon the thirtieth anniversary of her ministry to Second Calvary Missionary Baptist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Flora Johnson Wine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1-08.doc" TargetMode="External"/><Relationship Id="rId3" Type="http://schemas.openxmlformats.org/officeDocument/2006/relationships/hyperlink" Target="../../h:/SJ%20Archive/2008/05-01-08.doc" TargetMode="External"/><Relationship Id="rId4" Type="http://schemas.openxmlformats.org/officeDocument/2006/relationships/hyperlink" Target="../../p:/pprever/2007-08/5109_2008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23:00Z</dcterms:created>
  <dc:creator>SENINS</dc:creator>
  <dc:description/>
  <cp:keywords/>
  <dc:language>en-US</dc:language>
  <cp:lastModifiedBy>N Cumfer</cp:lastModifiedBy>
  <cp:lastPrinted>2008-04-30T16:01:00Z</cp:lastPrinted>
  <dcterms:modified xsi:type="dcterms:W3CDTF">2014-11-25T15:59:00Z</dcterms:modified>
  <cp:revision>10</cp:revision>
  <dc:subject/>
  <dc:title>2007-2008 Bill 5109: Reverend Flora Johnson Winesto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