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rm\1448dw08.doc</w:t>
      </w:r>
    </w:p>
    <w:p>
      <w:pPr>
        <w:pStyle w:val="Normal"/>
        <w:widowControl w:val="false"/>
        <w:jc w:val="left"/>
        <w:rPr/>
      </w:pPr>
      <w:r>
        <w:rPr/>
      </w:r>
    </w:p>
    <w:p>
      <w:pPr>
        <w:pStyle w:val="Normal"/>
        <w:widowControl w:val="false"/>
        <w:jc w:val="left"/>
        <w:rPr/>
      </w:pPr>
      <w:r>
        <w:rPr/>
        <w:t>Introduced in the House on May 1, 2008</w:t>
      </w:r>
    </w:p>
    <w:p>
      <w:pPr>
        <w:pStyle w:val="Normal"/>
        <w:widowControl w:val="false"/>
        <w:jc w:val="left"/>
        <w:rPr/>
      </w:pPr>
      <w:r>
        <w:rPr/>
        <w:t>Adopted by the House on May 1, 2008</w:t>
      </w:r>
    </w:p>
    <w:p>
      <w:pPr>
        <w:pStyle w:val="Normal"/>
        <w:widowControl w:val="false"/>
        <w:jc w:val="left"/>
        <w:rPr/>
      </w:pPr>
      <w:r>
        <w:rPr/>
      </w:r>
    </w:p>
    <w:p>
      <w:pPr>
        <w:pStyle w:val="Normal"/>
        <w:widowControl w:val="false"/>
        <w:jc w:val="left"/>
        <w:rPr/>
      </w:pPr>
      <w:r>
        <w:rPr/>
        <w:t>Summary: Jeanne L. 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adopted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EANNE L. WARD, PRESIDENT AND CHIEF EXECUTIVE OFFICER OF OCONEE MEDICAL CENTER, FOR BEING NAMED A WINNER OF THE AMERICAN HOSPITAL ASSOCIATION’S 2008 GRASSROOTS CHAMPION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note that Jeanne L. Ward, president and chief executive officer of Oconee Medical Center, has been named a winner of the American Hospital Association’s 2008 Grassroots Champions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reated by the American Hospital Association in conjunction with state hospital associations, the Grassroots Champions award honors one leader from each state who has delivered effectively the hospitals’ message to elected officials, led efforts to broaden the base of community support for hospitals, and advocated tirelessly on behalf of patients, hospitals, and health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2008 recipient Jeanne Ward, who earned her doctorate in education from Clemson University, currently serves on the South Carolina Hospital Association’s Board of Trustees and the Small and Rural Council. Over the years, she has been a strong advocate for hospitals in South Carolina and continues to maintain a working relationship with the State’s congressional delegation, local legislators, and the members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Whereas, a longtime member of the American Hospital Association and several other professional organizations, Dr. Ward has served as president of the South Carolina State Board of Nursing Advisory Committee and the South Carolina Organization of Nurse Executives, and she is a fellow of the American College of Healthcare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Ward was formally presented with the Grassroots Champions award at the third annual Grassroots Champions breakfast, a special event honoring all those men and women chosen as “going the extra mile” on behalf of America’s hospit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onor is a fitting tribute to an exemplary hospital administrator and nurse with a high dedication to her calling equaling the eminence of the award, and the House of Representatives takes great pleasure in recognizing Jeanne L. Ward as the 2008 South Carolina recipi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Jeanne L. Ward, president and chief executive officer of Oconee Medical Center, for being named a winner of the American Hospital Association’s 2008 Grassroots Champion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eanne L.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1-08.doc" TargetMode="External"/><Relationship Id="rId3" Type="http://schemas.openxmlformats.org/officeDocument/2006/relationships/hyperlink" Target="../../p:/pprever/2007-08/5112_2008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51:00Z</dcterms:created>
  <dc:creator>SENINS</dc:creator>
  <dc:description/>
  <cp:keywords/>
  <dc:language>en-US</dc:language>
  <cp:lastModifiedBy>N Cumfer</cp:lastModifiedBy>
  <cp:lastPrinted>2008-05-01T11:02:00Z</cp:lastPrinted>
  <dcterms:modified xsi:type="dcterms:W3CDTF">2014-11-25T15:59:00Z</dcterms:modified>
  <cp:revision>8</cp:revision>
  <dc:subject/>
  <dc:title>2007-2008 Bill 5112: Jeanne L. 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