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nbd\12309ab08.doc</w:t>
      </w:r>
    </w:p>
    <w:p>
      <w:pPr>
        <w:pStyle w:val="Normal"/>
        <w:widowControl w:val="false"/>
        <w:jc w:val="left"/>
        <w:rPr/>
      </w:pPr>
      <w:r>
        <w:rPr/>
        <w:t>Companion/Similar bill(s): 1359</w:t>
      </w:r>
    </w:p>
    <w:p>
      <w:pPr>
        <w:pStyle w:val="Normal"/>
        <w:widowControl w:val="false"/>
        <w:jc w:val="left"/>
        <w:rPr/>
      </w:pPr>
      <w:r>
        <w:rPr/>
      </w:r>
    </w:p>
    <w:p>
      <w:pPr>
        <w:pStyle w:val="Normal"/>
        <w:widowControl w:val="false"/>
        <w:jc w:val="left"/>
        <w:rPr/>
      </w:pPr>
      <w:r>
        <w:rPr/>
        <w:t>Introduced in the House on May 6, 2008</w:t>
      </w:r>
    </w:p>
    <w:p>
      <w:pPr>
        <w:pStyle w:val="Normal"/>
        <w:widowControl w:val="false"/>
        <w:jc w:val="left"/>
        <w:rPr/>
      </w:pPr>
      <w:r>
        <w:rPr/>
        <w:t>Introduced in the Senate on May 7, 2008</w:t>
      </w:r>
    </w:p>
    <w:p>
      <w:pPr>
        <w:pStyle w:val="Normal"/>
        <w:widowControl w:val="false"/>
        <w:jc w:val="left"/>
        <w:rPr/>
      </w:pPr>
      <w:r>
        <w:rPr/>
        <w:t>Adopted by the General Assembly on May 7, 2008</w:t>
      </w:r>
    </w:p>
    <w:p>
      <w:pPr>
        <w:pStyle w:val="Normal"/>
        <w:widowControl w:val="false"/>
        <w:jc w:val="left"/>
        <w:rPr/>
      </w:pPr>
      <w:r>
        <w:rPr/>
      </w:r>
    </w:p>
    <w:p>
      <w:pPr>
        <w:pStyle w:val="Normal"/>
        <w:widowControl w:val="false"/>
        <w:jc w:val="left"/>
        <w:rPr/>
      </w:pPr>
      <w:r>
        <w:rPr/>
        <w:t>Summary: Spirax Sarco, In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House</w:t>
        <w:tab/>
        <w:t xml:space="preserve">Introduced, adopted, sent to Senat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Senate</w:t>
        <w:tab/>
        <w:t xml:space="preserve">Introduced, adopted, returned with concur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AND HONOR SPIRAX SARCO, INCORPORATED, IN RICHLAND COUNTY, FOR TEN YEARS OF OPERATIONAL EXCELLENCE, AND TO CONGRATULATE ITS MANAGEMENT AND EMPLOYEES FOR RECEIVING THE 2007 TOP PLANT AWARD FROM </w:t>
      </w:r>
      <w:r>
        <w:rPr>
          <w:i/>
          <w:iCs/>
        </w:rPr>
        <w:t>PLANT ENGINEERING MAGAZ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o learn that Spirax Sarco, Incorporated, of Blythewood, in Richland County, has been one of three plants across the nation to receive the 2007 Top Plant Award from </w:t>
      </w:r>
      <w:r>
        <w:rPr>
          <w:i/>
          <w:iCs/>
        </w:rPr>
        <w:t>Plant Engineering Magazin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irax Sarco, the world’s leading provider of steam</w:t>
        <w:noBreakHyphen/>
        <w:t>system solutions and a dedicated provider of knowledge, service, and products for the control and efficient use of steam and other industrial fluids, moved to Blythewood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though Spirax Sarco has been in Blythewood for a decade, its history of customer service and high performance across the United States spans almost a centu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 commitment to environmentally responsible manufacturing, the Blythewood plant has not only maintained the company’s profitability but enhanced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pproximately three hundred twenty</w:t>
        <w:noBreakHyphen/>
        <w:t>five employees at its Blythewood plant, Spirax Sarco has a matching</w:t>
        <w:noBreakHyphen/>
        <w:t>gift program that provides incentives for employees to support educational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pany also offers employees a program of educational assistance that provides up to ten thousand dollars for a year, and over the past ten years, fifty</w:t>
        <w:noBreakHyphen/>
        <w:t>five employees have participated in the program, eight of whom have earned degrees under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pany maintains business partnerships with nearly two hundred South Carolina firms, representing approximately thirteen million dollars in revenue to them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a decade, Spirax Sarco has successfully supported numerous local and national charities such as hosting American Red Cross blood drives that average sixty pints of blood a year, raising employee donations for the Juvenile Diabetes Foundation totaling almost twenty thousand dollars, and helping the American Heart Association raise approximately fifte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ach year </w:t>
      </w:r>
      <w:r>
        <w:rPr>
          <w:i/>
          <w:iCs/>
        </w:rPr>
        <w:t>Plant Engineering Magazine</w:t>
      </w:r>
      <w:r>
        <w:rPr/>
        <w:t xml:space="preserve"> names three manufacturing facilities that demonstrate a commitment to excellence both in terms of production and product, and the Top Plant Award recognizes operational excellence through the use of best practices in plant engineering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grateful for the standard of excellence that Spirax Sarco brings to our fine State and congratulate the company’s recent receipt of the 2007 Top Plant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recognize and honor Spirax Sarco, Incorporated, of Richland County, for ten years of operational excellence, and congratulate its management and employees for receiving the 2007 Top Plant Award from </w:t>
      </w:r>
      <w:r>
        <w:rPr>
          <w:i/>
          <w:iCs/>
        </w:rPr>
        <w:t>Plant Engineering Magaz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at Tillisch at the Spirax Sarco plant in Blyth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06-08.doc" TargetMode="External"/><Relationship Id="rId3" Type="http://schemas.openxmlformats.org/officeDocument/2006/relationships/hyperlink" Target="../../h:/SJ%20Archive/2008/05-07-08.doc" TargetMode="External"/><Relationship Id="rId4" Type="http://schemas.openxmlformats.org/officeDocument/2006/relationships/hyperlink" Target="../../p:/pprever/2007-08/5116_200805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25:00Z</dcterms:created>
  <dc:creator>Niki B. Downey</dc:creator>
  <dc:description/>
  <cp:keywords/>
  <dc:language>en-US</dc:language>
  <cp:lastModifiedBy>N Cumfer</cp:lastModifiedBy>
  <cp:lastPrinted>2008-05-01T10:54:00Z</cp:lastPrinted>
  <dcterms:modified xsi:type="dcterms:W3CDTF">2014-11-25T15:59:00Z</dcterms:modified>
  <cp:revision>11</cp:revision>
  <dc:subject/>
  <dc:title>2007-2008 Bill 5116: Spirax Sarco, In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