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Haley, Frye, Spires, Toole, Crawford, Ott, Ballentine, McLeod and E.H. Pitts</w:t>
      </w:r>
    </w:p>
    <w:p>
      <w:pPr>
        <w:pStyle w:val="Normal"/>
        <w:widowControl w:val="false"/>
        <w:jc w:val="left"/>
        <w:rPr/>
      </w:pPr>
      <w:r>
        <w:rPr/>
        <w:t>Document Path: l:\council\bills\gm\24223sd08.doc</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Adopted by the House on May 6, 2008</w:t>
      </w:r>
    </w:p>
    <w:p>
      <w:pPr>
        <w:pStyle w:val="Normal"/>
        <w:widowControl w:val="false"/>
        <w:jc w:val="left"/>
        <w:rPr/>
      </w:pPr>
      <w:r>
        <w:rPr/>
      </w:r>
    </w:p>
    <w:p>
      <w:pPr>
        <w:pStyle w:val="Normal"/>
        <w:widowControl w:val="false"/>
        <w:jc w:val="left"/>
        <w:rPr/>
      </w:pPr>
      <w:r>
        <w:rPr/>
        <w:t>Summary: Livestrong Armies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THE LIVESTRONG ARMIES OF SOUTH CAROLINA IN RAISING AWARENESS AND FUNDS IN THE FIGHT AGAINST CANCER, AND TO DECLARE TUESDAY, MAY 13, 2008, AS “LIVESTRO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are profoundly grateful to the volunteers of the Livestrong Armies of South Carolina for their efforts in raising awareness of cancer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cer is the second leading cause of death in South Carolina, and over twenty</w:t>
        <w:noBreakHyphen/>
        <w:t>one thousand citizens were diagnosed with cancer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Livestrong Armies have been formed in South Carolina by the Lance Armstrong Foundation, including Livestrong Army Upstate, SC; Livestrong Army Marietta, SC; Livestrong Army Lowcountry, SC; and Livestrong Arm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97 by champion cyclist Lance Armstrong, the Lance Armstrong Foundation, together with its partners, has raised more than two hundred fifty million dollars for the fight against cancer which has been used to focus on cancer prevention, on access to screening and care, and on research and quality of life for survi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vestrong Armies hold Livestrong Day, a one</w:t>
        <w:noBreakHyphen/>
        <w:t>day initiative nationwide by the Lance Armstrong Foundation to raise awareness and funds for the fight again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the volunteers of Livestrong Armies across South Carolina who embody the fortitude of our citizens affected by cancer, including cancer survivors, their friends and family, health</w:t>
        <w:noBreakHyphen/>
        <w:t>care providers, and researc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ork of the Livestrong Armies of South Carolina in raising awareness and funds in the fight against cancer, and declare Tuesday, May 13, 2008, as “Livestro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ivestrong Arm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p:/pprever/2007-08/5119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1:00Z</dcterms:created>
  <dc:creator>SENINS</dc:creator>
  <dc:description/>
  <cp:keywords/>
  <dc:language>en-US</dc:language>
  <cp:lastModifiedBy>N Cumfer</cp:lastModifiedBy>
  <cp:lastPrinted>2008-05-05T10:49:00Z</cp:lastPrinted>
  <dcterms:modified xsi:type="dcterms:W3CDTF">2014-11-25T15:59:00Z</dcterms:modified>
  <cp:revision>8</cp:revision>
  <dc:subject/>
  <dc:title>2007-2008 Bill 5119: Livestrong Armies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