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ntzler</w:t>
      </w:r>
    </w:p>
    <w:p>
      <w:pPr>
        <w:pStyle w:val="Normal"/>
        <w:widowControl w:val="false"/>
        <w:jc w:val="left"/>
        <w:rPr/>
      </w:pPr>
      <w:r>
        <w:rPr/>
        <w:t>Document Path: l:\council\bills\rm\1452cm08.doc</w:t>
      </w:r>
    </w:p>
    <w:p>
      <w:pPr>
        <w:pStyle w:val="Normal"/>
        <w:widowControl w:val="false"/>
        <w:jc w:val="left"/>
        <w:rPr/>
      </w:pPr>
      <w:r>
        <w:rPr/>
      </w:r>
    </w:p>
    <w:p>
      <w:pPr>
        <w:pStyle w:val="Normal"/>
        <w:widowControl w:val="false"/>
        <w:jc w:val="left"/>
        <w:rPr/>
      </w:pPr>
      <w:r>
        <w:rPr/>
        <w:t>Introduced in the House on May 6, 2008</w:t>
      </w:r>
    </w:p>
    <w:p>
      <w:pPr>
        <w:pStyle w:val="Normal"/>
        <w:widowControl w:val="false"/>
        <w:jc w:val="left"/>
        <w:rPr/>
      </w:pPr>
      <w:r>
        <w:rPr/>
        <w:t>Adopted by the House on May 6, 2008</w:t>
      </w:r>
    </w:p>
    <w:p>
      <w:pPr>
        <w:pStyle w:val="Normal"/>
        <w:widowControl w:val="false"/>
        <w:jc w:val="left"/>
        <w:rPr/>
      </w:pPr>
      <w:r>
        <w:rPr/>
      </w:r>
    </w:p>
    <w:p>
      <w:pPr>
        <w:pStyle w:val="Normal"/>
        <w:widowControl w:val="false"/>
        <w:jc w:val="left"/>
        <w:rPr/>
      </w:pPr>
      <w:r>
        <w:rPr/>
        <w:t>Summary: Northside Christian School "Lady Eagle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NORTHSIDE CHRISTIAN SCHOOL “LADY EAGLES” SOFTBALL TEAM, OF CHARLESTON COUNTY, ON ITS OUTSTANDING SEASON AND IMPRESSIVE WIN OF THE 2008 SOUTH CAROLINA ASSOCIATION OF CHRISTIAN SCHOOLS CLASS 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Northside Christian School “Lady Eagles” softball team, of Charleston County, crowned its superlative season by capturing the 2008 South Carolina Association of Christian Schools Class 2A State Championship title, defeating Conway 4</w:t>
        <w:noBreakHyphen/>
        <w:t>0 on Friday, April 25, 2008, and Sumter 9</w:t>
        <w:noBreakHyphen/>
        <w:t>3 on Saturday, April 2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softball demands individual strength, agility, and skill, as well as team play and good sportsmanship, and the Lady Eagles have them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utting his team’s talents and attributes to good use, Coach Dan Smith and his assistant coach, Don Stachelek, showed fans and foes alike that the Lady Eagles’ winning of this victory was no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dd to the luster of a great season, Northside players Elizabeth Devoll, Kelsey Nash, and Lindsey Nash were named to the All</w:t>
        <w:noBreakHyphen/>
        <w:t>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Northside Christian School girls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Northside Christian School “Lady Eagles” softball team, of Charleston County, on its outstanding season and impressive win of the 2008 South Carolina Association of Christian Schools Class 2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dministrator of Northside Christian School, Dr. Cecil Beach, and Coach Da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6-08.doc" TargetMode="External"/><Relationship Id="rId3" Type="http://schemas.openxmlformats.org/officeDocument/2006/relationships/hyperlink" Target="../../p:/pprever/2007-08/5120_2008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11:00Z</dcterms:created>
  <dc:creator>SENINS</dc:creator>
  <dc:description/>
  <cp:keywords/>
  <dc:language>en-US</dc:language>
  <cp:lastModifiedBy>N Cumfer</cp:lastModifiedBy>
  <cp:lastPrinted>2008-05-06T12:15:00Z</cp:lastPrinted>
  <dcterms:modified xsi:type="dcterms:W3CDTF">2014-11-25T15:59:00Z</dcterms:modified>
  <cp:revision>8</cp:revision>
  <dc:subject/>
  <dc:title>2007-2008 Bill 5120: Northside Christian School "Lady Eagle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