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lyburn</w:t>
      </w:r>
    </w:p>
    <w:p>
      <w:pPr>
        <w:pStyle w:val="Normal"/>
        <w:widowControl w:val="false"/>
        <w:jc w:val="left"/>
        <w:rPr/>
      </w:pPr>
      <w:r>
        <w:rPr/>
        <w:t>Document Path: l:\council\bills\rm\1450ahb08.doc</w:t>
      </w:r>
    </w:p>
    <w:p>
      <w:pPr>
        <w:pStyle w:val="Normal"/>
        <w:widowControl w:val="false"/>
        <w:jc w:val="left"/>
        <w:rPr/>
      </w:pPr>
      <w:r>
        <w:rPr/>
        <w:t>Companion/Similar bill(s): 1340</w:t>
      </w:r>
    </w:p>
    <w:p>
      <w:pPr>
        <w:pStyle w:val="Normal"/>
        <w:widowControl w:val="false"/>
        <w:jc w:val="left"/>
        <w:rPr/>
      </w:pPr>
      <w:r>
        <w:rPr/>
      </w:r>
    </w:p>
    <w:p>
      <w:pPr>
        <w:pStyle w:val="Normal"/>
        <w:widowControl w:val="false"/>
        <w:jc w:val="left"/>
        <w:rPr/>
      </w:pPr>
      <w:r>
        <w:rPr/>
        <w:t>Introduced in the House on May 6, 2008</w:t>
      </w:r>
    </w:p>
    <w:p>
      <w:pPr>
        <w:pStyle w:val="Normal"/>
        <w:widowControl w:val="false"/>
        <w:jc w:val="left"/>
        <w:rPr/>
      </w:pPr>
      <w:r>
        <w:rPr/>
        <w:t>Introduced in the Senate on May 7, 2008</w:t>
      </w:r>
    </w:p>
    <w:p>
      <w:pPr>
        <w:pStyle w:val="Normal"/>
        <w:widowControl w:val="false"/>
        <w:jc w:val="left"/>
        <w:rPr/>
      </w:pPr>
      <w:r>
        <w:rPr/>
        <w:t>Adopted by the General Assembly on May 7, 2008</w:t>
      </w:r>
    </w:p>
    <w:p>
      <w:pPr>
        <w:pStyle w:val="Normal"/>
        <w:widowControl w:val="false"/>
        <w:jc w:val="left"/>
        <w:rPr/>
      </w:pPr>
      <w:r>
        <w:rPr/>
      </w:r>
    </w:p>
    <w:p>
      <w:pPr>
        <w:pStyle w:val="Normal"/>
        <w:widowControl w:val="false"/>
        <w:jc w:val="left"/>
        <w:rPr/>
      </w:pPr>
      <w:r>
        <w:rPr/>
        <w:t>Summary: Mamie J. Reard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dopted, sent to Senat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MRS. MAMIE J. REARDEN, OF EDGEFIELD COUNTY, A MUCH</w:t>
        <w:noBreakHyphen/>
        <w:t>LOVED MATRIARCH OF SPRINGFIELD BAPTIST CHURCH AT NEARLY ONE HUNDRED TEN YEARS OF AGE, AND TO WISH HER CONTINUE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mie J. Rearden was born Mamie Julia Lewis on September 7, 1898, just before the dawn of the twentieth century, and as that century and the beginnings of the twenty</w:t>
        <w:noBreakHyphen/>
        <w:t>first century have brought incredible changes and developments to this nation, Mrs. Rearden has been there to witness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Mamie received her early education at Log Creek Community School in Edgefield County and continued her education at Bettis Academy, where she earned a teaching certificate. In 1918, she began her first teaching job at a rural community school called Faulkner Moun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19, she wed Oacy Rearden, the new Mrs. Rearden continuing her teaching career for several more years, after which time she and her husband decided it was more important for her to stay at home and raise their young ones. In a union that lasted fifty</w:t>
        <w:noBreakHyphen/>
        <w:t>nine years until Oacy’s passing, the couple parented eleven children, among whom were teachers, a beautician, and a law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ge sixty</w:t>
        <w:noBreakHyphen/>
        <w:t>five, when most people are ready to retire, Mrs. Rearden obtained her first driver’s license and began doing volunteer work. At the age of seventy, she went back into the work force as a case worker with the Office of Economic Opportunity, a position that required her to drive over the entire county to check on underprivileged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oman of faith, Mamie Rearden is a past president of the Simmon Ridge Samaritan Baptist Women’s Auxiliary, a mother of Springfield Baptist Church, and a senior choi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onor of Mrs. Rearden’s many years of service to her church, her friends and family members will host a celebratory gathering, a special recognition service, on Saturday, May 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proud to join with Mrs. Rearden’s family and friends in honoring this truly lovely lad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Mrs. Mamie J. Rearden, of Edgefield County, a much</w:t>
        <w:noBreakHyphen/>
        <w:t>loved matriarch of Springfield Baptist Church at nearly one hundred ten years of age, and wish her continue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ea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6-08.doc" TargetMode="External"/><Relationship Id="rId3" Type="http://schemas.openxmlformats.org/officeDocument/2006/relationships/hyperlink" Target="../../h:/SJ%20Archive/2008/05-07-08.doc" TargetMode="External"/><Relationship Id="rId4" Type="http://schemas.openxmlformats.org/officeDocument/2006/relationships/hyperlink" Target="../../p:/pprever/2007-08/5122_200805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06:00Z</dcterms:created>
  <dc:creator>SENINS</dc:creator>
  <dc:description/>
  <cp:keywords/>
  <dc:language>en-US</dc:language>
  <cp:lastModifiedBy>N Cumfer</cp:lastModifiedBy>
  <cp:lastPrinted>1998-09-14T12:33:00Z</cp:lastPrinted>
  <dcterms:modified xsi:type="dcterms:W3CDTF">2014-11-25T16:00:00Z</dcterms:modified>
  <cp:revision>11</cp:revision>
  <dc:subject/>
  <dc:title>2007-2008 Bill 5122: Mamie J. Reard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