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Barfield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gm\24217ahb08.doc</w:t>
      </w:r>
    </w:p>
    <w:p>
      <w:pPr>
        <w:pStyle w:val="Normal"/>
        <w:widowControl w:val="false"/>
        <w:jc w:val="left"/>
        <w:rPr/>
      </w:pPr>
      <w:r>
        <w:rPr/>
        <w:t>Companion/Similar bill(s): 512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7, 2008</w:t>
      </w:r>
    </w:p>
    <w:p>
      <w:pPr>
        <w:pStyle w:val="Normal"/>
        <w:widowControl w:val="false"/>
        <w:jc w:val="left"/>
        <w:rPr/>
      </w:pPr>
      <w:r>
        <w:rPr/>
        <w:t>Introduced in the Senate on May 7, 2008</w:t>
      </w:r>
    </w:p>
    <w:p>
      <w:pPr>
        <w:pStyle w:val="Normal"/>
        <w:widowControl w:val="false"/>
        <w:jc w:val="left"/>
        <w:rPr/>
      </w:pPr>
      <w:r>
        <w:rPr/>
        <w:t>Adopted by the General Assembly on May 7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way Christian School Girl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8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8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5/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THE CONWAY CHRISTIAN SCHOOL GIRLS BASKETBALL TEAM, OF HORRY COUNTY, FOR A SUCCESSFUL SEASON, AND TO CONGRATULATE THE PLAYERS AND THEIR COACH FOR CAPTURING THIRD PLACE IN THE 2008 SOUTH CAROLINA ASSOCIATION OF CHRISTIAN SCHOOLS STATE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General Assembly of the State of South Carolina are pleased to learn that the Conway Christian School Lady Eagles basketball team had a successful season, winning their regional title and placing third in the South Carolina Association of Christian Schools State Tourna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onway Christian School girls basketball team had a winning season with sixteen wins and only one loss to Northside Christian School in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e quarterfinal game, they defeated Calvary Christian School of Myrtle Beach to claim the 2008 Coastal Conference title of the South Carolina Association of Christian Schoo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e first game of the finals, the Lady Eagles fell to Oconee Christian School of Seneca 48</w:t>
        <w:noBreakHyphen/>
        <w:t>39, yet in the consolation game, they decisively defeated their regular season rival Northside Christian School by 46</w:t>
        <w:noBreakHyphen/>
        <w:t>28 for third place in the confer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nior Margaret Duncan and junior Megan Schlude shot double digits during the championship games, and along with senior Caroline Smith, they led the Lady Eagles in scor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nway Christian School Coach Doug Rickert used his own athletic ability and experience to forge a winning basketball team through rigorous effort in long and demanding practi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South Carolina General Assembly commend Conway Christian School Lady Eagles for their winning season and look to hear of their future success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of the State of South Carolina, by this resolution, recognize the Conway Christian School girls basketball team, of Horry County, for a successful season, and congratulate the players and their coach for capturing third place in the 2008 South Carolina Association of Christian Schools State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incipal Connie Smith and Coach Doug Ricke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07-08.doc" TargetMode="External"/><Relationship Id="rId3" Type="http://schemas.openxmlformats.org/officeDocument/2006/relationships/hyperlink" Target="../../h:/SJ%20Archive/2008/05-07-08.doc" TargetMode="External"/><Relationship Id="rId4" Type="http://schemas.openxmlformats.org/officeDocument/2006/relationships/hyperlink" Target="../../p:/pprever/2007-08/5123_200805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57:00Z</dcterms:created>
  <dc:creator>SENINS</dc:creator>
  <dc:description/>
  <cp:keywords/>
  <dc:language>en-US</dc:language>
  <cp:lastModifiedBy>N Cumfer</cp:lastModifiedBy>
  <cp:lastPrinted>2008-05-02T11:18:00Z</cp:lastPrinted>
  <dcterms:modified xsi:type="dcterms:W3CDTF">2014-11-25T16:00:00Z</dcterms:modified>
  <cp:revision>11</cp:revision>
  <dc:subject/>
  <dc:title>2007-2008 Bill 5123: Conway Christian School Girl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