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Harrell, Agnew, Alexander, Allen, Anderson, Anthony, Bales, Ballentine, Bannister, Barfield, Battle, Bedingfield, Bingham, Bowen, Bowers, Brady, Branham, Brantley, Breeland, G. Brown, R. Brown,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16ac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7, 2008</w:t>
      </w:r>
    </w:p>
    <w:p>
      <w:pPr>
        <w:pStyle w:val="Normal"/>
        <w:widowControl w:val="false"/>
        <w:jc w:val="left"/>
        <w:rPr/>
      </w:pPr>
      <w:r>
        <w:rPr/>
      </w:r>
    </w:p>
    <w:p>
      <w:pPr>
        <w:pStyle w:val="Normal"/>
        <w:widowControl w:val="false"/>
        <w:jc w:val="left"/>
        <w:rPr/>
      </w:pPr>
      <w:r>
        <w:rPr/>
        <w:t>Summary: Amanda J.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AMANDA J. MORRIS, UPON THE OCCASION OF HER GRADUATION FROM THE UNIVERSITY OF SOUTH CAROLINA SCHOOL OF LAW, AND TO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Amanda J. Morris will graduate from the University of South Carolina School of Law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5, Amanda Morris earned a bachelor of science in business administration from the University of South Carolina School of Business with a double major in marketing and management and a minor in philos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3 to 2005, she served as a page on the floor of the House of Representatives and as an assistant to Sergeant at Arms Mitchell Do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aw clerk to Speaker of the House Robert Harrell from May 2006 to April 2007 and then served as a judicial intern for two months to the Honorable Solomon Blatt, Jr., in Charleston, and she currently serves as a law clerk for the Hous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the associate editor of the South Carolina Journal of International Law and Business, a peer mentor of the Student Bar Association, and a member of Phi Delta Ph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ngratulate Amanda J. Morris for successfully completing the requirements for a juris doctor and look forward to hearing of her many contributions to the State of South Carolina as she practices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Amanda J. Morris, upon the occasion of her graduation from the University of South Carolina School of Law, and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anda J.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p:/pprever/2007-08/5125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8:00Z</dcterms:created>
  <dc:creator>SENINS</dc:creator>
  <dc:description/>
  <cp:keywords/>
  <dc:language>en-US</dc:language>
  <cp:lastModifiedBy>N Cumfer</cp:lastModifiedBy>
  <cp:lastPrinted>2008-04-30T14:41:00Z</cp:lastPrinted>
  <dcterms:modified xsi:type="dcterms:W3CDTF">2014-11-25T16:00:00Z</dcterms:modified>
  <cp:revision>8</cp:revision>
  <dc:subject/>
  <dc:title>2007-2008 Bill 5125: Amanda J.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