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104ab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7, 2008</w:t>
      </w:r>
    </w:p>
    <w:p>
      <w:pPr>
        <w:pStyle w:val="Normal"/>
        <w:widowControl w:val="false"/>
        <w:jc w:val="left"/>
        <w:rPr/>
      </w:pPr>
      <w:r>
        <w:rPr/>
      </w:r>
    </w:p>
    <w:p>
      <w:pPr>
        <w:pStyle w:val="Normal"/>
        <w:widowControl w:val="false"/>
        <w:jc w:val="left"/>
        <w:rPr/>
      </w:pPr>
      <w:r>
        <w:rPr/>
        <w:t>Summary: Mike Tolbe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pStyle w:val="Normal"/>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CONGRATULATING MIKE TOLBERT, FORMER STAR FULLBACK OF THE COASTAL CAROLINA UNIVERSITY FOOTBALL TEAM, ON HIS OUTSTANDING CONTRIBUTIONS TO THE TEAM AND ON BECOMING A MEMBER OF THE SAN DIEGO CHARGERS OF THE NATIONAL FOOTBALL LEAGUE, AND EXTENDING HIM BEST WISHES FOR GREAT SUCCESS AND A LONG CAREER IN PROFESSIONAL FOOT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ike Tolbert, a stellar football player for Coastal Carolina University’s football team, recently joined the elite of his sport by becoming a member of the National Football League as a fullback for the San Diego Char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native of Douglasville, Georgia, Tolbert chose the Palmetto State as his college football home, serving four years as a star fullback for the Coastal Carolina Chanticleers.  At Coastal Carolina he made history and earned Big South Offensive Player of the Week honors in a game against Virginia Military Institute, where he rushed for 244 yards, a Coastal Carolina record that included an 86</w:t>
        <w:noBreakHyphen/>
        <w:t>yard, game</w:t>
        <w:noBreakHyphen/>
        <w:t>winning touchdown run that was the longest rushing play in the history of the school or the Big South Conference.  While at Coastal Carolina, Tolbert amassed an impressive 2,636 rushing y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outh Carolina is proud of Mike Tolbert’s impressive achievements and are thrilled about his becoming a member of the National Football League’s San Diego Chargers, where we know his superb skill and work ethic will distinguish him as a great professional football play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of the State of South Carolina, by this resolution, congratulates Mike Tolbert, former star fullback of the Coastal Carolina University football team, on his outstanding contributions to the team and on becoming a member of the San Diego Chargers of the National Football League, and extending him best wishes for great success and a long career playing professional foo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 xml:space="preserve">Be it further resolved that a copy of this resolution be forwarded to Mike To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p:/pprever/2007-08/5127_20080507.doc" TargetMode="External"/><Relationship Id="rId4" Type="http://schemas.openxmlformats.org/officeDocument/2006/relationships/hyperlink" Target="../../p:/pprever/2007-08/5127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7:00Z</dcterms:created>
  <dc:creator>SENINS</dc:creator>
  <dc:description/>
  <cp:keywords/>
  <dc:language>en-US</dc:language>
  <cp:lastModifiedBy>N Cumfer</cp:lastModifiedBy>
  <cp:lastPrinted>2008-05-07T10:00:00Z</cp:lastPrinted>
  <dcterms:modified xsi:type="dcterms:W3CDTF">2014-11-25T16:00:00Z</dcterms:modified>
  <cp:revision>7</cp:revision>
  <dc:subject/>
  <dc:title>2007-2008 Bill 5127: Mike Tolbe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