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Chalk</w:t>
      </w:r>
    </w:p>
    <w:p>
      <w:pPr>
        <w:pStyle w:val="Normal"/>
        <w:widowControl w:val="false"/>
        <w:jc w:val="left"/>
        <w:rPr/>
      </w:pPr>
      <w:r>
        <w:rPr/>
        <w:t>Document Path: l:\council\bills\ms\7640ahb08.doc</w:t>
      </w:r>
    </w:p>
    <w:p>
      <w:pPr>
        <w:pStyle w:val="Normal"/>
        <w:widowControl w:val="false"/>
        <w:jc w:val="left"/>
        <w:rPr/>
      </w:pPr>
      <w:r>
        <w:rPr/>
      </w:r>
    </w:p>
    <w:p>
      <w:pPr>
        <w:pStyle w:val="Normal"/>
        <w:widowControl w:val="false"/>
        <w:jc w:val="left"/>
        <w:rPr/>
      </w:pPr>
      <w:r>
        <w:rPr/>
        <w:t>Introduced in the House on May 7, 2008</w:t>
      </w:r>
    </w:p>
    <w:p>
      <w:pPr>
        <w:pStyle w:val="Normal"/>
        <w:widowControl w:val="false"/>
        <w:jc w:val="left"/>
        <w:rPr/>
      </w:pPr>
      <w:r>
        <w:rPr/>
        <w:t>Introduced in the Senate on May 8, 2008</w:t>
      </w:r>
    </w:p>
    <w:p>
      <w:pPr>
        <w:pStyle w:val="Normal"/>
        <w:widowControl w:val="false"/>
        <w:jc w:val="left"/>
        <w:rPr/>
      </w:pPr>
      <w:r>
        <w:rPr/>
        <w:t>Adopted by the General Assembly on May 8, 2008</w:t>
      </w:r>
    </w:p>
    <w:p>
      <w:pPr>
        <w:pStyle w:val="Normal"/>
        <w:widowControl w:val="false"/>
        <w:jc w:val="left"/>
        <w:rPr/>
      </w:pPr>
      <w:r>
        <w:rPr/>
      </w:r>
    </w:p>
    <w:p>
      <w:pPr>
        <w:pStyle w:val="Normal"/>
        <w:widowControl w:val="false"/>
        <w:jc w:val="left"/>
        <w:rPr/>
      </w:pPr>
      <w:r>
        <w:rPr/>
        <w:t>Summary: Hilton Head Isla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Introduced, adopted, sent to Senate </w:t>
      </w:r>
      <w:hyperlink r:id="rId2">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Senate</w:t>
        <w:tab/>
        <w:t xml:space="preserve">Introduced, adopted, returned with concurrenc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ELEBRATE THE OCCASION OF THE TWENTY</w:t>
        <w:noBreakHyphen/>
        <w:t>FIFTH ANNIVERSARY OF THE TOWN OF HILTON HEAD ISLAND, AND TO CONGRATULATE AND COMMEND MAYOR TOM PEEPLES AND THE CITIZENS OF HILTON HEAD ISLAND FOR A QUARTER CENTURY OF DISPLAYING LOWCOUNTRY CHARM AND HOSPIT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recognize that twenty</w:t>
        <w:noBreakHyphen/>
        <w:t>five years ago on May 10, 1983, residents voted to incorporate their community into the Town of Hilton Head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sland was named for English Captain William Hilton who sighted the high bluffs and noted the “sweet water and clear sweet air” of the island in August of 1663 while he was exploring the Port Royal So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51, electricity arrived on the island, and in 1960 the first telephone came, and during this time farsighted businessmen purchased a large portion of the land for development that would protect the island’s flora and fauna, which established a prototype in preserving the natural environments of other develop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lton Head Island boasts resplendent lowcountry beaches, marshes, coastlines, and sunsets that make it a haven for its citizens and golf courses, marinas, and outstanding tennis facilities that create an alluring delight for tour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freshing and serene seaside that beautifies Hilton Head is complemented by its citizenry, some eight thousand in 1983 and over forty thousand today, who demonstrate the finest Palmetto State hospit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ceremony on May 13, 2008, highlighting some of the major achievements and people who have impacted its growth, the town plans to mark the anniversary of receiving its incorporation charter from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take pleasure in recognizing the twenty</w:t>
        <w:noBreakHyphen/>
        <w:t xml:space="preserve">fifth anniversary of Hilton Head Island and express their gratitude for the island’s contributions to our fin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elebrate the occasion of the twenty</w:t>
        <w:noBreakHyphen/>
        <w:t>fifth anniversary of the town of Hilton Head Island, and congratulate and commend Mayor Tom Peeples and the citizens of Hilton Head Island for a quarter century of displaying lowcountry charm and hospit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yor Tom Pee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07-08.doc" TargetMode="External"/><Relationship Id="rId3" Type="http://schemas.openxmlformats.org/officeDocument/2006/relationships/hyperlink" Target="../../h:/SJ%20Archive/2008/05-08-08.doc" TargetMode="External"/><Relationship Id="rId4" Type="http://schemas.openxmlformats.org/officeDocument/2006/relationships/hyperlink" Target="../../p:/pprever/2007-08/5136_200805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58:00Z</dcterms:created>
  <dc:creator>SENINS</dc:creator>
  <dc:description/>
  <cp:keywords/>
  <dc:language>en-US</dc:language>
  <cp:lastModifiedBy>N Cumfer</cp:lastModifiedBy>
  <cp:lastPrinted>2008-05-07T11:18:00Z</cp:lastPrinted>
  <dcterms:modified xsi:type="dcterms:W3CDTF">2014-11-25T16:01:00Z</dcterms:modified>
  <cp:revision>10</cp:revision>
  <dc:subject/>
  <dc:title>2007-2008 Bill 5136: Hilton Head Isla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