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nd Haley</w:t>
      </w:r>
    </w:p>
    <w:p>
      <w:pPr>
        <w:pStyle w:val="Normal"/>
        <w:widowControl w:val="false"/>
        <w:jc w:val="left"/>
        <w:rPr/>
      </w:pPr>
      <w:r>
        <w:rPr/>
        <w:t>Document Path: l:\council\bills\rm\1460bb08.doc</w:t>
      </w:r>
    </w:p>
    <w:p>
      <w:pPr>
        <w:pStyle w:val="Normal"/>
        <w:widowControl w:val="false"/>
        <w:jc w:val="left"/>
        <w:rPr/>
      </w:pPr>
      <w:r>
        <w:rPr/>
      </w:r>
    </w:p>
    <w:p>
      <w:pPr>
        <w:pStyle w:val="Normal"/>
        <w:widowControl w:val="false"/>
        <w:jc w:val="left"/>
        <w:rPr/>
      </w:pPr>
      <w:r>
        <w:rPr/>
        <w:t>Introduced in the House on May 13, 2008</w:t>
      </w:r>
    </w:p>
    <w:p>
      <w:pPr>
        <w:pStyle w:val="Normal"/>
        <w:widowControl w:val="false"/>
        <w:jc w:val="left"/>
        <w:rPr/>
      </w:pPr>
      <w:r>
        <w:rPr/>
        <w:t>Adopted by the House on May 13, 2008</w:t>
      </w:r>
    </w:p>
    <w:p>
      <w:pPr>
        <w:pStyle w:val="Normal"/>
        <w:widowControl w:val="false"/>
        <w:jc w:val="left"/>
        <w:rPr/>
      </w:pPr>
      <w:r>
        <w:rPr/>
      </w:r>
    </w:p>
    <w:p>
      <w:pPr>
        <w:pStyle w:val="Normal"/>
        <w:widowControl w:val="false"/>
        <w:jc w:val="left"/>
        <w:rPr/>
      </w:pPr>
      <w:r>
        <w:rPr/>
        <w:t>Summary: Terry Padalin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ERRY PADALINO, OF LEXINGTON COUNTY, ON THE OCCASION OF HIS SIXTIETH BIRTHDAY, AND TO WISH HIM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Terry Padalino, of Lexington County, will celebrate his sixtieth birthday on May 2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y 22, 1948, to Joe and Laura Padalino, of New Jersey, Terry Padalino eventually moved to South Carolina and there found his “sweet magnolia,” his wife of fourteen years, Ja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nd Janet are the proud parents of three sons, Glen, age twenty</w:t>
        <w:noBreakHyphen/>
        <w:t>four; Ryan, age twenty</w:t>
        <w:noBreakHyphen/>
        <w:t>eight; and Tony, age thirty, who have blessed them with two grandchildren, Madelyn and Court, both age 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known for his love of people and his Perry Como smile, loves his family, Lake Murray, and his job as a real estate agent. He and Janet, also a real estate agent, attend Lexington’s Saxe Gotha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honor Terry Padalino at the celebration of his sixtieth birthday and joins with his family and friends in congratulating him on reaching this important life’s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erry Padalino, of Lexington County, on the occasion of his sixtieth birthday, and wish him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erry Padali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13-08.doc" TargetMode="External"/><Relationship Id="rId3" Type="http://schemas.openxmlformats.org/officeDocument/2006/relationships/hyperlink" Target="../../p:/pprever/2007-08/5138_200805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22:00Z</dcterms:created>
  <dc:creator>SENINS</dc:creator>
  <dc:description/>
  <cp:keywords/>
  <dc:language>en-US</dc:language>
  <cp:lastModifiedBy>N Cumfer</cp:lastModifiedBy>
  <cp:lastPrinted>2008-05-08T09:26:00Z</cp:lastPrinted>
  <dcterms:modified xsi:type="dcterms:W3CDTF">2014-11-25T16:01:00Z</dcterms:modified>
  <cp:revision>8</cp:revision>
  <dc:subject/>
  <dc:title>2007-2008 Bill 5138: Terry Padalin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