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dka\3197ssp07.doc</w:t>
      </w:r>
    </w:p>
    <w:p>
      <w:pPr>
        <w:pStyle w:val="Normal"/>
        <w:widowControl w:val="false"/>
        <w:jc w:val="left"/>
        <w:rPr/>
      </w:pPr>
      <w:r>
        <w:rPr/>
      </w:r>
    </w:p>
    <w:p>
      <w:pPr>
        <w:pStyle w:val="Normal"/>
        <w:widowControl w:val="false"/>
        <w:jc w:val="left"/>
        <w:rPr/>
      </w:pPr>
      <w:r>
        <w:rPr/>
        <w:t>Introduced in the Senate on March 1,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Annual longevity base pay increases for classified state employ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230, CODE OF LAWS OF SOUTH CAROLINA, 1976, RELATING TO THE DUTIES OF THE STATE BUDGET AND CONTROL BOARD AND ITS OFFICE OF HUMAN RESOURCES IN THE OPERATION OF THE STATE PERSONNEL SYSTEM, SO AS TO REQUIRE THE BOARD TO DEVISE AND IMPLEMENT BEGINNING IN FISCAL YEAR 2008 A SCHEDULE OF ANNUAL LONGEVITY BASE PAY INCREASES FOR CLASSIFIED STATE EMPLOYEES LIMITED TO THIRTY LONGEVITY RAISES FOR A SINGLE EMPLOYEE, AND TO PROVIDE A LONGEVITY INCREASE EQUAL TO ONE DOLLAR FOR EACH YEAR OF SERVICE PAYABLE FOR EACH P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8-11-2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velop and implement a schedule of longevity base pay increases for classified employees.  Beginning in fiscal year 2008, the schedule must provide for annual longevity base pay increases limited to thirty longevity increases for a single employee.  For fiscal year 2007, a state employee shall receive a longevity increase equal to one dollar for each year of service payable for each pay period.  These longevity base pay increases apply in addition to all other base pay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1-07.doc" TargetMode="External"/><Relationship Id="rId3" Type="http://schemas.openxmlformats.org/officeDocument/2006/relationships/hyperlink" Target="../../h:/SJ%20Archive/2007/03-01-07.doc" TargetMode="External"/><Relationship Id="rId4" Type="http://schemas.openxmlformats.org/officeDocument/2006/relationships/hyperlink" Target="../../p:/pprever/2007-08/514_2007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4:00Z</dcterms:created>
  <dc:creator>DKA</dc:creator>
  <dc:description/>
  <cp:keywords/>
  <dc:language>en-US</dc:language>
  <cp:lastModifiedBy>N Cumfer</cp:lastModifiedBy>
  <cp:lastPrinted>1998-09-14T12:33:00Z</cp:lastPrinted>
  <dcterms:modified xsi:type="dcterms:W3CDTF">2014-11-24T17:24:00Z</dcterms:modified>
  <cp:revision>8</cp:revision>
  <dc:subject/>
  <dc:title>2007-2008 Bill 514: Annual longevity base pay increases for classified state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