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Williams</w:t>
      </w:r>
    </w:p>
    <w:p>
      <w:pPr>
        <w:pStyle w:val="Normal"/>
        <w:widowControl w:val="false"/>
        <w:jc w:val="left"/>
        <w:rPr/>
      </w:pPr>
      <w:r>
        <w:rPr/>
        <w:t>Document Path: l:\council\bills\gm\24232ahb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Introduced in the Senate on May 13, 2008</w:t>
      </w:r>
    </w:p>
    <w:p>
      <w:pPr>
        <w:pStyle w:val="Normal"/>
        <w:widowControl w:val="false"/>
        <w:jc w:val="left"/>
        <w:rPr/>
      </w:pPr>
      <w:r>
        <w:rPr/>
        <w:t>Adopted by the General Assembly on May 13, 2008</w:t>
      </w:r>
    </w:p>
    <w:p>
      <w:pPr>
        <w:pStyle w:val="Normal"/>
        <w:widowControl w:val="false"/>
        <w:jc w:val="left"/>
        <w:rPr/>
      </w:pPr>
      <w:r>
        <w:rPr/>
      </w:r>
    </w:p>
    <w:p>
      <w:pPr>
        <w:pStyle w:val="Normal"/>
        <w:widowControl w:val="false"/>
        <w:jc w:val="left"/>
        <w:rPr/>
      </w:pPr>
      <w:r>
        <w:rPr/>
        <w:t>Summary: Coker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OKER COLLEGE, IN DARLINGTON COUNTY, UPON THE OCCASION OF ITS ONE HUNDREDTH ANNIVERSARY, AND TO CONGRATULATE THE PRESIDENT, BOARD MEMBERS, STAFF, AND FACULTY FOR PROVIDING A CENTURY OF QUALITY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learn that Coker College will celebrate one hundred years of providing quality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pril 1908, the trustees of Welsh Neck High School, a private, co-educational academy, elected to establish Coker College for Women, thereby providing a much-needed educational resourc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3, 1908, Coker College received its charter from the State of South Carolina, and the college opened its doors on September 30, 1908, as the first college in the northeast corne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James Lide Coker founded the school and provided the initial leadership as well as funding and land for th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World War II, Coker College for Women voluntarily accepted male veterans on the GI Bill, and in 1969 Coker College officially became a co-educational institution and began enrolling mal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Coker College established its nationally recognized roundtable classrooms that promote the discussion of ideas and help develop communication and leadership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ker College was awarded the Governor’s Community Leadership and Support Award in the Humanities in 1996 and has received special commendations from the Southern Association of Colleges and Schools for the quality of interaction between its faculty, students, and staff and for the attractiveness of its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nsistently ranked among America’s Best Colleges by </w:t>
      </w:r>
      <w:r>
        <w:rPr>
          <w:i/>
          <w:iCs/>
        </w:rPr>
        <w:t>U. S. News and World Report</w:t>
      </w:r>
      <w:r>
        <w:rPr/>
        <w:t xml:space="preserve"> and among Best Southeastern Colleges by </w:t>
      </w:r>
      <w:r>
        <w:rPr>
          <w:i/>
          <w:iCs/>
        </w:rPr>
        <w:t>The Princeton Review</w:t>
      </w:r>
      <w:r>
        <w:rPr/>
        <w:t xml:space="preserve">, Coker College has been a vital educational and cultural asset to the State of South Carolina for one hundred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contributions of Coker College to our fine State and celebrate the centennial anniversary of this distinguished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Coker College, in Darlington County, upon the occasion of its one hundredth anniversary, and congratulate the president, board members, staff, and faculty for providing a century of quality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 James Dawson, president of Coke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h:/SJ%20Archive/2008/05-13-08.doc" TargetMode="External"/><Relationship Id="rId4" Type="http://schemas.openxmlformats.org/officeDocument/2006/relationships/hyperlink" Target="../../p:/pprever/2007-08/5141_2008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2:00Z</dcterms:created>
  <dc:creator>SENINS</dc:creator>
  <dc:description/>
  <cp:keywords/>
  <dc:language>en-US</dc:language>
  <cp:lastModifiedBy>N Cumfer</cp:lastModifiedBy>
  <cp:lastPrinted>2008-05-08T09:06:00Z</cp:lastPrinted>
  <dcterms:modified xsi:type="dcterms:W3CDTF">2014-11-25T16:01:00Z</dcterms:modified>
  <cp:revision>11</cp:revision>
  <dc:subject/>
  <dc:title>2007-2008 Bill 5141: Coker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