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61htc08.doc</w:t>
      </w:r>
    </w:p>
    <w:p>
      <w:pPr>
        <w:pStyle w:val="Normal"/>
        <w:widowControl w:val="false"/>
        <w:jc w:val="left"/>
        <w:rPr/>
      </w:pPr>
      <w:r>
        <w:rPr/>
      </w:r>
    </w:p>
    <w:p>
      <w:pPr>
        <w:pStyle w:val="Normal"/>
        <w:widowControl w:val="false"/>
        <w:jc w:val="left"/>
        <w:rPr/>
      </w:pPr>
      <w:r>
        <w:rPr/>
        <w:t>Introduced in the House on May 13, 2008</w:t>
      </w:r>
    </w:p>
    <w:p>
      <w:pPr>
        <w:pStyle w:val="Normal"/>
        <w:widowControl w:val="false"/>
        <w:jc w:val="left"/>
        <w:rPr/>
      </w:pPr>
      <w:r>
        <w:rPr/>
        <w:t>Adopted by the House on May 13, 2008</w:t>
      </w:r>
    </w:p>
    <w:p>
      <w:pPr>
        <w:pStyle w:val="Normal"/>
        <w:widowControl w:val="false"/>
        <w:jc w:val="left"/>
        <w:rPr/>
      </w:pPr>
      <w:r>
        <w:rPr/>
      </w:r>
    </w:p>
    <w:p>
      <w:pPr>
        <w:pStyle w:val="Normal"/>
        <w:widowControl w:val="false"/>
        <w:jc w:val="left"/>
        <w:rPr/>
      </w:pPr>
      <w:r>
        <w:rPr/>
        <w:t>Summary: Honorable Glenn L. Hamil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COMMEND THE HONORABLE GLENN L. HAMILTON FOR HIS TWELVE YEARS OF FAITHFUL SERVICE TO THE CITIZENS OF DISTRICT 20 IN GREENVILLE COUNTY, AND TO WISH HIM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welve years, </w:t>
      </w:r>
      <w:r>
        <w:rPr>
          <w:rFonts w:eastAsia="MS Mincho;ＭＳ 明朝"/>
        </w:rPr>
        <w:t>the Honorable Glenn L. Hamilton has represented the citizens of House District 20 in Greenville County with care and commitment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retired pilot, Glenn Hamilton in his early days attended Bob Jones University and then served in the United States Navy for seven years, during which time he flew antisub warfare and taught other pilots how to land on carriers. Following his military service, he was with Delta Airlines for thirty</w:t>
        <w:noBreakHyphen/>
        <w:t>three years, flying inter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his legislative capacity, Representative Hamilton most recently has given leadership to the House Interstate Cooperation Committee, which he serves as chairman. In addition, he adds a strong voice to th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way from the State House, he gives generously of his discretionary time to various faith</w:t>
        <w:noBreakHyphen/>
        <w:t>based boards, including Wilds Christian Camp, Christianson’s Ministries, Inc, Hope for the Home, and Carolina Hope Christian Adoption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for fifty years, as of December 20, 2008, married to the former Joan Dorothy Conser, Glenn Hamilton is the proud father of their four children, Cynthia, Paul, Julie, and Daniel, who have blessed their parents with fourteen grandchildren and one great</w:t>
        <w:noBreakHyphen/>
        <w:t>grandchild. The firm support of his family and his faith, strengthened through the Hamiltons’ membership at Heritage Bible Church, where he serves as an elder and has taught adult Sunday School classes for fifty years, has equipped him to meet successfully the many challenges of a ful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Glenn L. Hamilton’s colleagues in the House of Representatives, understanding that he will not seek re</w:t>
        <w:noBreakHyphen/>
        <w:t>election, wish to express their deepest gratitude for his dedicated service to the people of District 20, as well as their best wishes for even greater contentment as he takes on new projec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Glenn L. Hamilton for his twelve years of faithful service to the citizens of District 20 in Greenville County, and wish him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esented to our distinguished colleague, the Honorable Glenn L. Hami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13-08.doc" TargetMode="External"/><Relationship Id="rId3" Type="http://schemas.openxmlformats.org/officeDocument/2006/relationships/hyperlink" Target="../../p:/pprever/2007-08/5143_200805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43:00Z</dcterms:created>
  <dc:creator>SENINS</dc:creator>
  <dc:description/>
  <cp:keywords/>
  <dc:language>en-US</dc:language>
  <cp:lastModifiedBy>N Cumfer</cp:lastModifiedBy>
  <cp:lastPrinted>2008-05-08T09:27:00Z</cp:lastPrinted>
  <dcterms:modified xsi:type="dcterms:W3CDTF">2014-11-25T16:01:00Z</dcterms:modified>
  <cp:revision>8</cp:revision>
  <dc:subject/>
  <dc:title>2007-2008 Bill 5143: Honorable Glenn L. Hamil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