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hompson, Agnew, Bowen, Cooper, Gambrell, White, Alexander, Allen, Anderson, Anthony, Bales, Ballentine, Bannister, Barfield, Battle, Bedingfield, Bingham, Bowers, Brady, Branham, Brantley, Breeland, G. Brown, R. Brown, Cato, Chalk, Clemmons, Clyburn, Cobb</w:t>
        <w:noBreakHyphen/>
        <w:t>Hunter, Coleman, Cotty, Crawford, Daning, Dantzler, Davenport, Delleney, Duncan, Edge, Erickson, Frye, Funderburk,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oole, Umphlett, Vick, Viers, Walker, Weeks, Whipper, Whitmire, Williams, Witherspoon and Young</w:t>
      </w:r>
    </w:p>
    <w:p>
      <w:pPr>
        <w:pStyle w:val="Normal"/>
        <w:widowControl w:val="false"/>
        <w:jc w:val="left"/>
        <w:rPr/>
      </w:pPr>
      <w:r>
        <w:rPr/>
        <w:t>Document Path: l:\council\bills\gm\24242ac08.doc</w:t>
      </w:r>
    </w:p>
    <w:p>
      <w:pPr>
        <w:pStyle w:val="Normal"/>
        <w:widowControl w:val="false"/>
        <w:jc w:val="left"/>
        <w:rPr/>
      </w:pPr>
      <w:r>
        <w:rPr/>
      </w:r>
    </w:p>
    <w:p>
      <w:pPr>
        <w:pStyle w:val="Normal"/>
        <w:widowControl w:val="false"/>
        <w:jc w:val="left"/>
        <w:rPr/>
      </w:pPr>
      <w:r>
        <w:rPr/>
        <w:t>Introduced in the House on May 15, 2008</w:t>
      </w:r>
    </w:p>
    <w:p>
      <w:pPr>
        <w:pStyle w:val="Normal"/>
        <w:widowControl w:val="false"/>
        <w:jc w:val="left"/>
        <w:rPr/>
      </w:pPr>
      <w:r>
        <w:rPr/>
        <w:t>Adopted by the House on May 15, 2008</w:t>
      </w:r>
    </w:p>
    <w:p>
      <w:pPr>
        <w:pStyle w:val="Normal"/>
        <w:widowControl w:val="false"/>
        <w:jc w:val="left"/>
        <w:rPr/>
      </w:pPr>
      <w:r>
        <w:rPr/>
      </w:r>
    </w:p>
    <w:p>
      <w:pPr>
        <w:pStyle w:val="Normal"/>
        <w:widowControl w:val="false"/>
        <w:jc w:val="left"/>
        <w:rPr/>
      </w:pPr>
      <w:r>
        <w:rPr/>
        <w:t>Summary: Jenna Hall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8</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JENNA HALLMAN, OF ANDERSON COUNTY, FOR HER FAITHFUL AND EXEMPLARY TEACHING AT CALHOUN ACADEMY FOR THE ARTS, AND TO CONGRATULATE HER FOR BEING NAMED 2008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that Jenna Hallman, a science teacher in Anderson School District 5, has been named the 2008 South Carolina Teac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en</w:t>
        <w:noBreakHyphen/>
        <w:t>year teaching veteran with National Board certification, she earned a bachelor’s degree from Eastern Connecticut State University and is enrolled in Clemson University as a candidate for a master’s degree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osen from eighty</w:t>
        <w:noBreakHyphen/>
        <w:t xml:space="preserve">three teachers who represented the districts in which they teach, Jenna Hallman was selected by two independent screening panels composed of educators and private citizens with no connection to the South Carolina Departm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she teaches science, Jenna Hallman uses a variety of strategies to connect her lessons to science and integrates drama, dance, visual arts, and music.  She has shared these strategies as a member of the leadership team in the Education Department at Ander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uses her strong connection with her community to involve her students in service projects, such as donating food, blankets, and toys to the humane society, collecting and delivering food to a local soup kitchen, making Valentines for the elderly, gathering supplies and writing letters to soldiers fighting overseas, and participating in a litter campaign on Earth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er role as South Carolina Teacher of the Year, Jenna Hallman will represent South Carolina’s fifty thousand teachers by participating in a yearlong residency at the Center for Educator Recruitment, Retention and Advancement, by attending Notre Dame’s prestigious three</w:t>
        <w:noBreakHyphen/>
        <w:t>day Excellence in Teaching Symposium, and by participating in Leadership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ongratulate Jenna Hallman for her selection as 2008 South Carolina Teacher of the Year, and are deeply grateful for her outstanding contributions to the children of our State, who are our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Jenna Hallman, of Anderson County, for her faithful and exemplary teaching at Calhoun Academy for the Arts, and congratulate her for being named 2008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enna Hall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15-08.doc" TargetMode="External"/><Relationship Id="rId3" Type="http://schemas.openxmlformats.org/officeDocument/2006/relationships/hyperlink" Target="../../p:/pprever/2007-08/5148_200805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16:00Z</dcterms:created>
  <dc:creator>SENINS</dc:creator>
  <dc:description/>
  <cp:keywords/>
  <dc:language>en-US</dc:language>
  <cp:lastModifiedBy>N Cumfer</cp:lastModifiedBy>
  <cp:lastPrinted>2008-05-14T16:40:00Z</cp:lastPrinted>
  <dcterms:modified xsi:type="dcterms:W3CDTF">2014-11-25T16:02:00Z</dcterms:modified>
  <cp:revision>8</cp:revision>
  <dc:subject/>
  <dc:title>2007-2008 Bill 5148: Jenna Hall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