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Parks</w:t>
      </w:r>
    </w:p>
    <w:p>
      <w:pPr>
        <w:pStyle w:val="Normal"/>
        <w:widowControl w:val="false"/>
        <w:jc w:val="left"/>
        <w:rPr/>
      </w:pPr>
      <w:r>
        <w:rPr/>
        <w:t>Document Path: l:\council\bills\rm\1466ahb08.doc</w:t>
      </w:r>
    </w:p>
    <w:p>
      <w:pPr>
        <w:pStyle w:val="Normal"/>
        <w:widowControl w:val="false"/>
        <w:jc w:val="left"/>
        <w:rPr/>
      </w:pPr>
      <w:r>
        <w:rPr/>
      </w:r>
    </w:p>
    <w:p>
      <w:pPr>
        <w:pStyle w:val="Normal"/>
        <w:widowControl w:val="false"/>
        <w:jc w:val="left"/>
        <w:rPr/>
      </w:pPr>
      <w:r>
        <w:rPr/>
        <w:t>Introduced in the House on May 15, 2008</w:t>
      </w:r>
    </w:p>
    <w:p>
      <w:pPr>
        <w:pStyle w:val="Normal"/>
        <w:widowControl w:val="false"/>
        <w:jc w:val="left"/>
        <w:rPr/>
      </w:pPr>
      <w:r>
        <w:rPr/>
        <w:t>Adopted by the House on May 15, 2008</w:t>
      </w:r>
    </w:p>
    <w:p>
      <w:pPr>
        <w:pStyle w:val="Normal"/>
        <w:widowControl w:val="false"/>
        <w:jc w:val="left"/>
        <w:rPr/>
      </w:pPr>
      <w:r>
        <w:rPr/>
      </w:r>
    </w:p>
    <w:p>
      <w:pPr>
        <w:pStyle w:val="Normal"/>
        <w:widowControl w:val="false"/>
        <w:jc w:val="left"/>
        <w:rPr/>
      </w:pPr>
      <w:r>
        <w:rPr/>
        <w:t>Summary: Laura Grove Missionary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8</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LAURA GROVE MISSIONARY BAPTIST CHURCH, OF MCCORMICK COUNTY, UPON THE OCCASION OF THE DEDICATION OF ITS NEW CHURCH BUILDING ON SUNDAY, MAY 18,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note that Laura Grove Missionary Baptist Church, of McCormick County, will dedicate its new church building on Sunday, May 18,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its establishment in 1911, Laura Grove Missionary Baptist Church has grown from humble beginnings as a Clarks Hill brush</w:t>
        <w:noBreakHyphen/>
        <w:t>harbor church to the congregation of wide ministry it i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d by present Senior Pastor Paul H. Bush and his vision for expanded ministry beyond the walls of the church, the congregation has brought to fruition the construction of its newest building, to be “dedicated to God for worship and service to huma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facility will allow the church to provide, among other offerings, GED programs; AA, mentor, and parenting classes; health and wellness education; and youth, senior, and community</w:t>
        <w:noBreakHyphen/>
        <w:t>outreach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teful for its almost century</w:t>
        <w:noBreakHyphen/>
        <w:t xml:space="preserve">long service to the Clarks Hill community, the House of Representatives takes great pleasure in congratulating Laura Grove Missionary Baptist Church on the dedication of its new sanctuary, and the members wish the congregation many more years of blessing in minist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Laura Grove Missionary Baptist Church, of McCormick County, upon the occasion of the dedication of its new church building on Sunday, May 18,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Paul H. Bush on behalf of the congregation of Laura Grove Missionary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15-08.doc" TargetMode="External"/><Relationship Id="rId3" Type="http://schemas.openxmlformats.org/officeDocument/2006/relationships/hyperlink" Target="../../p:/pprever/2007-08/5149_200805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57:00Z</dcterms:created>
  <dc:creator>SENINS</dc:creator>
  <dc:description/>
  <cp:keywords/>
  <dc:language>en-US</dc:language>
  <cp:lastModifiedBy>N Cumfer</cp:lastModifiedBy>
  <cp:lastPrinted>2008-05-14T14:26:00Z</cp:lastPrinted>
  <dcterms:modified xsi:type="dcterms:W3CDTF">2014-11-25T16:02:00Z</dcterms:modified>
  <cp:revision>8</cp:revision>
  <dc:subject/>
  <dc:title>2007-2008 Bill 5149: Laura Grove Missionary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