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Duncan, M.A. Pitt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Rice, Rutherford, Sandifer, Scarborough, Scott, Sellers, Shoopman, Simrill, Skelton, D.C. Smith, F.N. Smith, G.M. Smith, G.R. Smith, J.E. Smith, J.R. Smith, W.D. Smith, Spires, Stavrinakis, Stewart, Talley, Thompson, Toole, Umphlett, Vick, Viers, Walker, Weeks, Whipper, White, Whitmire, Williams, Witherspoon and Young</w:t>
      </w:r>
    </w:p>
    <w:p>
      <w:pPr>
        <w:pStyle w:val="Normal"/>
        <w:widowControl w:val="false"/>
        <w:jc w:val="left"/>
        <w:rPr/>
      </w:pPr>
      <w:r>
        <w:rPr/>
        <w:t>Document Path: l:\council\bills\gm\24243mm08.doc</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Honorable J. Adam Tayl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J. ADAM TAYLOR, OF LAURENS COUNTY, FOR NINE YEARS OF DEDICATED AND FAITHFUL SERVICE AS A MEMBER OF THE HOUSE OF REPRESENTATIVES,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have learned with sincere regret that their trusted colleague and friend, the Honorable J. Adam Taylor, will retire from this body at the conclusion of this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aurens to the late David S. Taylor and Dorothy D. Taylor on April 24, 1965, Adam Taylor earned a bachelor of science degree from Lander College in 1987, and twenty years later, he was named Lander’s Distinguished Alumnus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his beloved wife Monica Leapard Taylor, and together they have raised three fine children, Adam, Jr., Evan, and Anna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affairs specialist for State Farm Insurance Company, he first entered the House of Representatives in 1999 to represent the citizens of District 16 and served as the secretary</w:t>
        <w:noBreakHyphen/>
        <w:t>treasurer of the House Republican Caucus from 2003 to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led his peers as the chairman of the Laurens County Legislative Delegation, as the Majority Whip since 2000, the Assistant Majority Leader since 2005, and as a sub</w:t>
        <w:noBreakHyphen/>
        <w:t>committe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South Carolina National Guard, he received the Good Soldier Award from the South Carolina Citizens and Merchants Association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voted to public service, he has served on the board of directors for the Young Men’s Christian Association and for the Laurens County Literary Council, and beginning on July 1, 2008, he plans to return to Lander University as Vice President for University Advan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ll sorely miss the leadership that Adam Taylor has brought to this legislative body and hope that he experiences fulfillment in all his undertak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commend the Honorable J. Adam Taylor, of Laurens County, for nine years of dedicated and faithful service as a member of the House of Representatives, and wish him success and happin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 Adam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50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0:00Z</dcterms:created>
  <dc:creator>SENINS</dc:creator>
  <dc:description/>
  <cp:keywords/>
  <dc:language>en-US</dc:language>
  <cp:lastModifiedBy>N Cumfer</cp:lastModifiedBy>
  <cp:lastPrinted>2008-05-15T09:16:00Z</cp:lastPrinted>
  <dcterms:modified xsi:type="dcterms:W3CDTF">2014-11-25T16:02:00Z</dcterms:modified>
  <cp:revision>9</cp:revision>
  <dc:subject/>
  <dc:title>2007-2008 Bill 5150: Honorable J. Adam Tay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