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elly,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62dw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Woodruff High School Varisty Girls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WOODRUFF HIGH SCHOOL VARSITY GIRLS SOCCER TEAM, OF SPARTANBURG COUNTY, FOR A SUCCESSFUL SEASON, AND TO CONGRATULATE THE PLAYERS AND COACHES FOR CAPTURING THE 2008 UPPER STATE CLASS A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Woodruff High School girls soccer team had a winning season and took first place in their regional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12, 2008, the Woodruff Lady Wolverines defeated the Walhalla High School Lady Razorbacks 1 to 0 to win the Upper State Class AA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the second straight year, the Lady Wolverines have represented the upper state as the regional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Brenda Diaz, Devyn Harman, Emma Hughes, Nicole Jones, Hannah Kelly, and Jordan Lawson led their teammates to a winning season and to a victory over the Razorbac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trength, speed, and skill, Coach Fernando Gomez and Assistant Coach Fran Thomas, using their own athletic skills and experience, forged a championship team through relentless work and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talent and hard work of the Woodruff High School girls varsity soccer team and look to hear of future success from this outstanding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Woodruff High School girls soccer team, of Spartanburg County, for a successful season, and congratulate the players and coaches for capturing the 2008 Upper State Class A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Karen Neal and Coach Fernando Gome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3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31:00Z</dcterms:created>
  <dc:creator>SENINS</dc:creator>
  <dc:description/>
  <cp:keywords/>
  <dc:language>en-US</dc:language>
  <cp:lastModifiedBy>N Cumfer</cp:lastModifiedBy>
  <cp:lastPrinted>2008-05-20T09:44:00Z</cp:lastPrinted>
  <dcterms:modified xsi:type="dcterms:W3CDTF">2014-11-25T16:02:00Z</dcterms:modified>
  <cp:revision>8</cp:revision>
  <dc:subject/>
  <dc:title>2007-2008 Bill 5153: Woodruff High School Varisty Girls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