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les</w:t>
      </w:r>
    </w:p>
    <w:p>
      <w:pPr>
        <w:pStyle w:val="Normal"/>
        <w:widowControl w:val="false"/>
        <w:jc w:val="left"/>
        <w:rPr/>
      </w:pPr>
      <w:r>
        <w:rPr/>
        <w:t>Document Path: l:\council\bills\rm\1475htc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Julius Lamar Cope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JULIUS LAMAR COPELAND, OF HOPKINS, ON THE OCCASION OF HIS EIGHTIETH BIRTHDAY, AND TO WISH HIM A JOYOUS BIRTHDAY CELEBRATION AND MUCH HAPPIN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lighted to learn that Mr. Julius Lamar Copeland, of Hopkins, will celebrate his eightieth birthday on June 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ius Copeland was born on June 4, 1928, in Dawson, Georgia, when the twentieth century was still in its youth, and he has been witness to nearly all the incredible changes and developments that have come to this nation from that time into the twenty</w:t>
        <w:noBreakHyphen/>
        <w:t>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Benton and Vera Copeland, he spent his early years in Dawson, leaving his hometown for service with the United States Army in 1951. While stationed at Fort Jackson, he met his future wife, Rosa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3, he wed his beloved Rosalee, the Lord blessing their union with eight children, Juanita, Andrew, Debra, Telisa, Tamala, Julius, Vera, Vanessa, and Michael, as well as sixteen grandchildren and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ciding to make Hopkins his home, Julius settled his family there and retired from the Army in 1971 with awards attesting to his dedicated service. He also was honored with the Vietnam Service and Campaign Medal award. Julius completed his career at  Westinghouse, from which he retired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ing husband, father, grandfather, and great</w:t>
        <w:noBreakHyphen/>
        <w:t>grandfather enjoys indulging his hobbies, farming and gardening. A respected community leader, he serves his God as a deacon at Veighle Chapel Baptist Church and is a member of the American Legion and the Disabled Veteran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oud to honor this truly gentlemanly South Carolinian at the celebration of his eightieth birthday and joins with his family and friends in congratulating him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Mr. Julius Lamar Copeland, of Hopkins, on the occasion of his eightieth birthday, and wish him a joyous birthday celebration and much happin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lius Cop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54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1:00Z</dcterms:created>
  <dc:creator>SENINS</dc:creator>
  <dc:description/>
  <cp:keywords/>
  <dc:language>en-US</dc:language>
  <cp:lastModifiedBy>N Cumfer</cp:lastModifiedBy>
  <cp:lastPrinted>2008-05-20T08:46:00Z</cp:lastPrinted>
  <dcterms:modified xsi:type="dcterms:W3CDTF">2014-11-25T16:02:00Z</dcterms:modified>
  <cp:revision>8</cp:revision>
  <dc:subject/>
  <dc:title>2007-2008 Bill 5154: Julius Lamar Cope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