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oper</w:t>
      </w:r>
    </w:p>
    <w:p>
      <w:pPr>
        <w:pStyle w:val="Normal"/>
        <w:widowControl w:val="false"/>
        <w:jc w:val="left"/>
        <w:rPr/>
      </w:pPr>
      <w:r>
        <w:rPr/>
        <w:t>Document Path: l:\council\bills\gjk\20720sd08.doc</w:t>
      </w:r>
    </w:p>
    <w:p>
      <w:pPr>
        <w:pStyle w:val="Normal"/>
        <w:widowControl w:val="false"/>
        <w:jc w:val="left"/>
        <w:rPr/>
      </w:pPr>
      <w:r>
        <w:rPr/>
      </w:r>
    </w:p>
    <w:p>
      <w:pPr>
        <w:pStyle w:val="Normal"/>
        <w:widowControl w:val="false"/>
        <w:jc w:val="left"/>
        <w:rPr/>
      </w:pPr>
      <w:r>
        <w:rPr/>
        <w:t>Introduced in the House on May 20, 2008</w:t>
      </w:r>
    </w:p>
    <w:p>
      <w:pPr>
        <w:pStyle w:val="Normal"/>
        <w:widowControl w:val="false"/>
        <w:jc w:val="left"/>
        <w:rPr/>
      </w:pPr>
      <w:r>
        <w:rPr/>
        <w:t>Adopted by the House on May 20, 2008</w:t>
      </w:r>
    </w:p>
    <w:p>
      <w:pPr>
        <w:pStyle w:val="Normal"/>
        <w:widowControl w:val="false"/>
        <w:jc w:val="left"/>
        <w:rPr/>
      </w:pPr>
      <w:r>
        <w:rPr/>
      </w:r>
    </w:p>
    <w:p>
      <w:pPr>
        <w:pStyle w:val="Normal"/>
        <w:widowControl w:val="false"/>
        <w:jc w:val="left"/>
        <w:rPr/>
      </w:pPr>
      <w:r>
        <w:rPr/>
        <w:t>Summary: Clemson Club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CONGRATULATE THE 2008 CLEMSON CLUB BASEBALL TEAM ON THEIR ACHIEVEMENTS THIS SEASON INCLUDING WINNING THE SOUTH ATLANTIC EAST CONFERENCE CHAMPIONSHIP AND OFFER BEST WISHES TO THE MEMBERS OF THE TEAM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Whereas, club sports are student</w:t>
        <w:noBreakHyphen/>
        <w:t>initiated and student</w:t>
        <w:noBreakHyphen/>
        <w:t xml:space="preserve">governed programs that provide an opportunity for students to enhance their collegiate experience through intercollegiate athletic competi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ub s</w:t>
      </w:r>
      <w:r>
        <w:rPr>
          <w:lang w:val="en"/>
        </w:rPr>
        <w:t xml:space="preserve">ports are also designed to help students develop leadership, financial, and organizational management skills through the opportunity to create, organize, and manage their own club sp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Club Baseball Association involves teams and players from over one hundred twenty colleges around the nation competing in twenty</w:t>
        <w:noBreakHyphen/>
        <w:t xml:space="preserve">four conferences for an opportunity to play in the NCBA World Se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Clemson Club Baseball team were responsible for organizing and recruiting members, electing officers, raising funds, purchasing equipment, and scheduling opponents, travel, and fac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Whereas, the Clemson Club Baseball team had a successful 2008 season by achieving a 20</w:t>
        <w:noBreakHyphen/>
        <w:t xml:space="preserve">5 record and winning the South Atlantic East Conference championship, and earning a berth in the South Atlantic Regional Tourna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Whereas, the Clemson Club Baseball team culminated their season in the tournament and exemplified the ideal athletic spirit by playing forty</w:t>
        <w:noBreakHyphen/>
        <w:t>five innings of baseball in thirty</w:t>
        <w:noBreakHyphen/>
        <w:t>two hours, and forcing the championship to a two</w:t>
        <w:noBreakHyphen/>
        <w:t>out, bases</w:t>
        <w:noBreakHyphen/>
        <w:t>loaded, bottom</w:t>
        <w:noBreakHyphen/>
        <w:t>of</w:t>
        <w:noBreakHyphen/>
        <w:t>the</w:t>
        <w:noBreakHyphen/>
        <w:t xml:space="preserve">ninth situation in the fifth and final g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Whereas, Scott Bagwell of Simpsonville, South Carolina, Michael Banks of Townville, South Carolina, Matthew Bedenbaugh of Lexington, South Carolina, James Copeland of Clinton, South Carolina, Justin Coulston of Charleston, South Carolina, James Cox of Garden City, South Carolina, Wilson Cropp of Charlottesville, Virginia, Joseph Dever of Aiken, South Carolina, Ryan DiMauro of Boca Raton, Florida, John Epting of Chapin, South Carolina, Derek Frick of Little Mountain, South Carolina, James Hall of Clover, South Carolina, Earnest Johnson of Atlanta, Georgia, Willie Jones of Richmond, Virginia, Will Krause of Wauchula, Florida, Robert Lindler of Livingston, South Carolina, James Lucas of Waynesboro, Virginia,  James Mazowieski of Mountain Home, Idaho, Ryan Norris of Rock Hill, South Carolina, Chad Rainwater of Columbia, South Carolina, Kevin Segal of Marietta, Georgia, Brennan Shutt of Plymouth, Minnesota, Wylie Simpson of Lancaster, South Carolina, and Matthew Stark of Somers, Connecticut, brought honor and respect for their team and college through their dedication and de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Whereas, it is proper and fitting that the members of the House of Representatives pause in their deliberations to recognize this outstanding group of students for their accomplishments and drive to succe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 xml:space="preserve">That the members of the South Carolina House of Representatives, by this resolution, congratulate </w:t>
      </w:r>
      <w:r>
        <w:rPr/>
        <w:t>the 2008 Clemson Club Baseball team on their achievements this season including winning the South Atlantic East Conference Championship and offer best wishes to the members of the team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e if further resolved that a copy of this resolution be presented to the team and to 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0-08.doc" TargetMode="External"/><Relationship Id="rId3" Type="http://schemas.openxmlformats.org/officeDocument/2006/relationships/hyperlink" Target="../../p:/pprever/2007-08/5158_2008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48:00Z</dcterms:created>
  <dc:creator>SENINS</dc:creator>
  <dc:description/>
  <cp:keywords/>
  <dc:language>en-US</dc:language>
  <cp:lastModifiedBy>N Cumfer</cp:lastModifiedBy>
  <cp:lastPrinted>2008-05-20T10:21:00Z</cp:lastPrinted>
  <dcterms:modified xsi:type="dcterms:W3CDTF">2014-11-25T16:03:00Z</dcterms:modified>
  <cp:revision>8</cp:revision>
  <dc:subject/>
  <dc:title>2007-2008 Bill 5158: Clemson Club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