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llentine, Huggins, Agnew, Alexander, Allen, Anderson, Anthony, Bales,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255ahb08.doc</w:t>
      </w:r>
    </w:p>
    <w:p>
      <w:pPr>
        <w:pStyle w:val="Normal"/>
        <w:widowControl w:val="false"/>
        <w:jc w:val="left"/>
        <w:rPr/>
      </w:pPr>
      <w:r>
        <w:rPr/>
        <w:t>Companion/Similar bill(s): 5161</w:t>
      </w:r>
    </w:p>
    <w:p>
      <w:pPr>
        <w:pStyle w:val="Normal"/>
        <w:widowControl w:val="false"/>
        <w:jc w:val="left"/>
        <w:rPr/>
      </w:pPr>
      <w:r>
        <w:rPr/>
      </w:r>
    </w:p>
    <w:p>
      <w:pPr>
        <w:pStyle w:val="Normal"/>
        <w:widowControl w:val="false"/>
        <w:jc w:val="left"/>
        <w:rPr/>
      </w:pPr>
      <w:r>
        <w:rPr/>
        <w:t>Introduced in the House on May 20, 2008</w:t>
      </w:r>
    </w:p>
    <w:p>
      <w:pPr>
        <w:pStyle w:val="Normal"/>
        <w:widowControl w:val="false"/>
        <w:jc w:val="left"/>
        <w:rPr/>
      </w:pPr>
      <w:r>
        <w:rPr/>
        <w:t>Adopted by the House on May 20, 2008</w:t>
      </w:r>
    </w:p>
    <w:p>
      <w:pPr>
        <w:pStyle w:val="Normal"/>
        <w:widowControl w:val="false"/>
        <w:jc w:val="left"/>
        <w:rPr/>
      </w:pPr>
      <w:r>
        <w:rPr/>
      </w:r>
    </w:p>
    <w:p>
      <w:pPr>
        <w:pStyle w:val="Normal"/>
        <w:widowControl w:val="false"/>
        <w:jc w:val="left"/>
        <w:rPr/>
      </w:pPr>
      <w:r>
        <w:rPr/>
        <w:t>Summary: Dutch Fork Varsity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DUTCH FORK HIGH SCHOOL VARSITY GOLF TEAM, OF LEXINGTON COUNTY, FOR A SUCCESSFUL SEASON, AND TO CONGRATULATE THE PLAYERS AND COACHES FOR CLAIMING THE 2008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of the State of South Carolina were pleased to learn that the Dutch Fork High School varsity golf team won the Class AAAA State Championship title on May 6,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pturing the third title in seven years, the Dutch Fork varsity golf team won the state championship tournament, finishing 897 to 936 against runner</w:t>
        <w:noBreakHyphen/>
        <w:t>up Gaffney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direction of Athletic Director Bill Kimrey, the Dutch Fork golf program and the team members have brought pride to the school and 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led by senior Wesley Bryan, included Anthony Hughes, R.J. Lavigne, Mark Joye, Chuck Moore, David Jeffcoat, Collin Witiak, Carson Joye, Tyler Smith, Tanner Mirt, Will Mason, and Lee Duncan,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port that requires skill and strategy, Coaches Mark Giles and Patrick Smallwood used their own athletic ability and experience to forge a championship team and to teach the players lessons fo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e South Carolina House of Representatives commend the Dutch Fork Silver Foxes for garnering the 2008 State Championship Class AAAA title and wait to hear of future successes from this talented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the Dutch Fork High School varsity golf team, of Lexington County, for a successful season, and congratulate the players and coaches for claiming the 2008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incipal Gregg Morton and Coach Mark G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0-08.doc" TargetMode="External"/><Relationship Id="rId3" Type="http://schemas.openxmlformats.org/officeDocument/2006/relationships/hyperlink" Target="../../p:/pprever/2007-08/5160_2008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48:00Z</dcterms:created>
  <dc:creator>SENINS</dc:creator>
  <dc:description/>
  <cp:keywords/>
  <dc:language>en-US</dc:language>
  <cp:lastModifiedBy>N Cumfer</cp:lastModifiedBy>
  <cp:lastPrinted>2008-05-19T11:55:00Z</cp:lastPrinted>
  <dcterms:modified xsi:type="dcterms:W3CDTF">2014-11-25T16:03:00Z</dcterms:modified>
  <cp:revision>9</cp:revision>
  <dc:subject/>
  <dc:title>2007-2008 Bill 5160: Dutch Fork Varsity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