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utson,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246mm08.doc</w:t>
      </w:r>
    </w:p>
    <w:p>
      <w:pPr>
        <w:pStyle w:val="Normal"/>
        <w:widowControl w:val="false"/>
        <w:jc w:val="left"/>
        <w:rPr/>
      </w:pPr>
      <w:r>
        <w:rPr/>
      </w:r>
    </w:p>
    <w:p>
      <w:pPr>
        <w:pStyle w:val="Normal"/>
        <w:widowControl w:val="false"/>
        <w:jc w:val="left"/>
        <w:rPr/>
      </w:pPr>
      <w:r>
        <w:rPr/>
        <w:t>Introduced in the House on May 20, 2008</w:t>
      </w:r>
    </w:p>
    <w:p>
      <w:pPr>
        <w:pStyle w:val="Normal"/>
        <w:widowControl w:val="false"/>
        <w:jc w:val="left"/>
        <w:rPr/>
      </w:pPr>
      <w:r>
        <w:rPr/>
        <w:t>Adopted by the House on May 20, 2008</w:t>
      </w:r>
    </w:p>
    <w:p>
      <w:pPr>
        <w:pStyle w:val="Normal"/>
        <w:widowControl w:val="false"/>
        <w:jc w:val="left"/>
        <w:rPr/>
      </w:pPr>
      <w:r>
        <w:rPr/>
      </w:r>
    </w:p>
    <w:p>
      <w:pPr>
        <w:pStyle w:val="Normal"/>
        <w:widowControl w:val="false"/>
        <w:jc w:val="left"/>
        <w:rPr/>
      </w:pPr>
      <w:r>
        <w:rPr/>
        <w:t>Summary: Lance Corporal Bob Ber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8</w:t>
        <w:tab/>
        <w:t>House</w:t>
        <w:tab/>
        <w:t xml:space="preserve">Introduced and adopted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SOUTH CAROLINA HIGHWAY PATROL LANCE CORPORAL BOB BERES, OF DORCHESTER COUNTY, UPON BEING NAMED THE STATE’S 2007 TROOPER OF THE YEAR, AND TO EXPRESS DEEP GRATITUDE FOR HIS MERITORIOUS SERVICE TO THE CITIZENS OF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pause in their deliberations to note the exceptional work of Lance Corporal Bob Beres of the South Carolina Highway Patrol and commend him for his selection as the 2007 Troope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a refugee camp in Baden, Austria, in the early 1970s after his parents escaped from the hunger and poverty that had overrun Hungary, he emigrated to America with his family when he was two years o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joining the Highway Patrol, he served in the United States Nav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thirteen</w:t>
        <w:noBreakHyphen/>
        <w:t>year veteran of the Highway Patrol, Lance Corporal Beres was assigned as a community</w:t>
        <w:noBreakHyphen/>
        <w:t>relations officer for Troop 6 a year ago and has been serving in the same post for Troop 7 while that officer is serving in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nomination was due partly to his innovative approaches in educating citizens, specifically teen drivers, about safety issues, which include his visits to schools to eat lunch with students or to read to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family’s early struggles determined his approach to difficulties and to the suffering of others, and his generosity and compassion in his community are marks of his charac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learn that Highway Patrol Lance Corporal Bob Beres has been named 2007 Trooper of the Year and are grateful for his outstanding work on behalf of the citizens of this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South Carolina Highway Patrol Lance Corporal Bob Beres, of Dorchester County, upon being named the state’s 2007 Trooper of the Year, and to express deep gratitude for his meritorious service to the citizens of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Lance Corporal Bob Be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0-08.doc" TargetMode="External"/><Relationship Id="rId3" Type="http://schemas.openxmlformats.org/officeDocument/2006/relationships/hyperlink" Target="../../p:/pprever/2007-08/5166_200805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55:00Z</dcterms:created>
  <dc:creator>SENINS</dc:creator>
  <dc:description/>
  <cp:keywords/>
  <dc:language>en-US</dc:language>
  <cp:lastModifiedBy>N Cumfer</cp:lastModifiedBy>
  <cp:lastPrinted>2008-05-15T10:38:00Z</cp:lastPrinted>
  <dcterms:modified xsi:type="dcterms:W3CDTF">2014-11-25T16:03:00Z</dcterms:modified>
  <cp:revision>8</cp:revision>
  <dc:subject/>
  <dc:title>2007-2008 Bill 5166: Lance Corporal Bob Ber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