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llentine</w:t>
      </w:r>
    </w:p>
    <w:p>
      <w:pPr>
        <w:pStyle w:val="Normal"/>
        <w:widowControl w:val="false"/>
        <w:jc w:val="left"/>
        <w:rPr/>
      </w:pPr>
      <w:r>
        <w:rPr/>
        <w:t>Document Path: l:\council\bills\gm\24250ahb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Chris Campb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CHRIS CAMPBELL, OF LEXINGTON COUNTY, ON BEING SELECTED TO RECEIVE THE 2008 BERNARD CARROLL BALLENTINE SCHOLARSHIP, AND TO WISH HIM SUCCESS AS HE EMBARKS ON HIS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pause to honor Chris Campbell of Irmo, the son of Antionette Kelly</w:t>
        <w:noBreakHyphen/>
        <w:t>Campbell and Maurice Campbell, who has been awarded the 2008 Bernard Carroll Ballentin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spiring attorney, Chris Campbell has been a member and officer of the Bands of Irmo, the track team, the speech and debate team, student government, the Beta Club, the National Society of High School Scholars, and the Black Student Union, and he intends to pursue a bachelor’s degree from the University of South Carolina in international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desire to serve others, he has volunteered with Sistercare, Harvest Hope Food Bank, and Homeworks, has given over eighty hours to mentor younger band members, and developed and implemented a plan to aid victims of Hurricane Katrina that involved his raising several thousand dollars.  He also has been involved as a member of the Youth Corps of America and Palmetto Boy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Nathan Ballentine established the Bernard Carroll Ballentine Scholarship in 2006 in honor of his paternal grandfather who passed away in 1976 and in furtherance of his commitment to return his legislative salary to the community.  Bernard Carroll Ballentine graduated from Irmo High School, served with honor in the United States Army during World War II, and was a former fire chief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rnard Carroll Ballentine Scholarship is awarded annually to one high school senior who plans to atte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such a noteworthy student and fine young man as Chris Campbell, an outstanding son of Lexington County and this State who has brought pride to his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Chris Campbell, of Lexington County, on being selected to receive the 2008 Bernard Carroll Ballentine Scholarship, and wish him success as he embarks on his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67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32:00Z</dcterms:created>
  <dc:creator>SENINS</dc:creator>
  <dc:description/>
  <cp:keywords/>
  <dc:language>en-US</dc:language>
  <cp:lastModifiedBy>N Cumfer</cp:lastModifiedBy>
  <cp:lastPrinted>2008-05-20T12:57:00Z</cp:lastPrinted>
  <dcterms:modified xsi:type="dcterms:W3CDTF">2014-11-25T16:03:00Z</dcterms:modified>
  <cp:revision>8</cp:revision>
  <dc:subject/>
  <dc:title>2007-2008 Bill 5167: Chris Campb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