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ole</w:t>
      </w:r>
    </w:p>
    <w:p>
      <w:pPr>
        <w:pStyle w:val="Normal"/>
        <w:widowControl w:val="false"/>
        <w:jc w:val="left"/>
        <w:rPr/>
      </w:pPr>
      <w:r>
        <w:rPr/>
        <w:t>Document Path: l:\council\bills\rm\1468dw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Introduced in the Senate on May 21, 2008</w:t>
      </w:r>
    </w:p>
    <w:p>
      <w:pPr>
        <w:pStyle w:val="Normal"/>
        <w:widowControl w:val="false"/>
        <w:jc w:val="left"/>
        <w:rPr/>
      </w:pPr>
      <w:r>
        <w:rPr/>
        <w:t>Adopted by the General Assembly on May 21, 2008</w:t>
      </w:r>
    </w:p>
    <w:p>
      <w:pPr>
        <w:pStyle w:val="Normal"/>
        <w:widowControl w:val="false"/>
        <w:jc w:val="left"/>
        <w:rPr/>
      </w:pPr>
      <w:r>
        <w:rPr/>
      </w:r>
    </w:p>
    <w:p>
      <w:pPr>
        <w:pStyle w:val="Normal"/>
        <w:widowControl w:val="false"/>
        <w:jc w:val="left"/>
        <w:rPr/>
      </w:pPr>
      <w:r>
        <w:rPr/>
        <w:t>Summary: Ryan Thaddeus Brist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RYAN THADDEUS BRISTOW, OF LEXINGTON COUNTY, FOR ACHIEVING THE ELITE RANK OF EAGLE SCOUT, AND TO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South Carolina General Assembly recognizes the laudable achievements of young people, and among those youthful accomplishments that command the greatest respect is the attaining of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oved himself worthy, Ryan Thaddeus Bristow, of Lexington County, has achieved this coveted rank of Eagle Scout, an award granted to only about five percent of all Boy Scou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yan, son of James and Frances Bristow and a student at Brookland</w:t>
        <w:noBreakHyphen/>
        <w:t>Cayce High School, was born July 2, 1993, and is a member of Mount Hebron United Methodist Church and Boy Scout Troop 331 of the Indian Waters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Eagle Scout service project, he built and installed seven park benches, designed and installed three trashcan holders, landscaped three hundred fifty square feet for an outside amphitheatre, and planted twenty</w:t>
        <w:noBreakHyphen/>
        <w:t>one lantanas at Claude A. Taylor Middle School in Cayce. He completed his Eagle requirements in December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mmends Ryan for this fine achievement, of which he may be justly prou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Ryan Thaddeus Bristow, of Lexington County, for achieving the elite rank of Eagle Scout, and wish him every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yan Thaddeus Brist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SJ%20Archive/2008/05-21-08.doc" TargetMode="External"/><Relationship Id="rId4" Type="http://schemas.openxmlformats.org/officeDocument/2006/relationships/hyperlink" Target="../../p:/pprever/2007-08/5171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2:00Z</dcterms:created>
  <dc:creator>SENINS</dc:creator>
  <dc:description/>
  <cp:keywords/>
  <dc:language>en-US</dc:language>
  <cp:lastModifiedBy>N Cumfer</cp:lastModifiedBy>
  <cp:lastPrinted>2008-05-15T15:22:00Z</cp:lastPrinted>
  <dcterms:modified xsi:type="dcterms:W3CDTF">2014-11-25T16:04:00Z</dcterms:modified>
  <cp:revision>11</cp:revision>
  <dc:subject/>
  <dc:title>2007-2008 Bill 5171: Ryan Thaddeus Brist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