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Leach</w:t>
      </w:r>
    </w:p>
    <w:p>
      <w:pPr>
        <w:pStyle w:val="Normal"/>
        <w:widowControl w:val="false"/>
        <w:jc w:val="left"/>
        <w:rPr/>
      </w:pPr>
      <w:r>
        <w:rPr/>
        <w:t>Document Path: l:\council\bills\gm\24263ac08.doc</w:t>
      </w:r>
    </w:p>
    <w:p>
      <w:pPr>
        <w:pStyle w:val="Normal"/>
        <w:widowControl w:val="false"/>
        <w:jc w:val="left"/>
        <w:rPr/>
      </w:pPr>
      <w:r>
        <w:rPr/>
      </w:r>
    </w:p>
    <w:p>
      <w:pPr>
        <w:pStyle w:val="Normal"/>
        <w:widowControl w:val="false"/>
        <w:jc w:val="left"/>
        <w:rPr/>
      </w:pPr>
      <w:r>
        <w:rPr/>
        <w:t>Introduced in the House on May 21, 2008</w:t>
      </w:r>
    </w:p>
    <w:p>
      <w:pPr>
        <w:pStyle w:val="Normal"/>
        <w:widowControl w:val="false"/>
        <w:jc w:val="left"/>
        <w:rPr/>
      </w:pPr>
      <w:r>
        <w:rPr/>
        <w:t>Adopted by the House on May 21, 2008</w:t>
      </w:r>
    </w:p>
    <w:p>
      <w:pPr>
        <w:pStyle w:val="Normal"/>
        <w:widowControl w:val="false"/>
        <w:jc w:val="left"/>
        <w:rPr/>
      </w:pPr>
      <w:r>
        <w:rPr/>
      </w:r>
    </w:p>
    <w:p>
      <w:pPr>
        <w:pStyle w:val="Normal"/>
        <w:widowControl w:val="false"/>
        <w:jc w:val="left"/>
        <w:rPr/>
      </w:pPr>
      <w:r>
        <w:rPr/>
        <w:t>Summary: Grandpar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8</w:t>
        <w:tab/>
        <w:t>House</w:t>
        <w:tab/>
        <w:t xml:space="preserve">Introduced and adopted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SACRIFICE, LOVE, AND DEDICATION OF THE GRANDPARENTS IN SOUTH CAROLINA WHO ARE RAISING THEIR GRANDCHILDREN, AND TO DECLARE MAY 2008 GRANDPARENTS RAISING GRANDCHILDREN MONTH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grateful to the almost one hundred thousand grandparents in South Carolina who are living with grandchildren under the age of eighte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early fifty</w:t>
        <w:noBreakHyphen/>
        <w:t>six thousand grandparents have daily and primary</w:t>
        <w:noBreakHyphen/>
        <w:t>care responsibility for one or more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ore than half of the state’s grandparents raising grandchildren are still in the labor for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rty percent of these grandparents are beyond the age of sixty and thirty percent live below the poverty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Youth Workers Association in partnership with the Lieutenant Governor’s Office on Aging, AARP South Carolina, Capitol Senior Center, and the South Carolina Educational Resource Center for Missing and Exploited Children at Greenville Technical College are bringing professionals together to become aware of emerging challenges presented by grandparents raising grandchildren and of current interven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mbers of the South Carolina House of Representatives commend the grandparents in South Carolina who are raising grandchildren in spite of the obstacles they face and recognize May 2008 as Grandparents Raising Grandchildren Mont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the sacrifice, love, and dedication of the grandparents in South Carolina who are raising their grandchildren, and declare May 2008 Grandparents Raising Grandchildren Month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1-08.doc" TargetMode="External"/><Relationship Id="rId3" Type="http://schemas.openxmlformats.org/officeDocument/2006/relationships/hyperlink" Target="../../p:/pprever/2007-08/5173_2008052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32:00Z</dcterms:created>
  <dc:creator>SENINS</dc:creator>
  <dc:description/>
  <cp:keywords/>
  <dc:language>en-US</dc:language>
  <cp:lastModifiedBy>N Cumfer</cp:lastModifiedBy>
  <cp:lastPrinted>2008-05-19T14:52:00Z</cp:lastPrinted>
  <dcterms:modified xsi:type="dcterms:W3CDTF">2014-11-25T16:04:00Z</dcterms:modified>
  <cp:revision>8</cp:revision>
  <dc:subject/>
  <dc:title>2007-2008 Bill 5173: Grandpar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