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Merrill, Bingham, Agnew, Alexander, Allen, Anderson, Anthony, Bales, Ballentine, Bannister, Barfield, Battle, Bedingfield,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73dw08.doc</w:t>
      </w:r>
    </w:p>
    <w:p>
      <w:pPr>
        <w:pStyle w:val="Normal"/>
        <w:widowControl w:val="false"/>
        <w:jc w:val="left"/>
        <w:rPr/>
      </w:pPr>
      <w:r>
        <w:rPr/>
        <w:t>Companion/Similar bill(s): 1388</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Dr. Andrew A. Sorens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ANDREW A. SORENSEN, PRESIDENT OF THE UNIVERSITY OF SOUTH CAROLINA, UPON THE OCCASION OF HIS RETIREMENT, TO COMMEND HIM FOR HIS SIX YEARS OF DEDICATED SERVICE,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ndrew A. Sorensen, retiring president of the University of South Carolina, stands among their number as an outstanding public benefactor, one much admired in his role as both teache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life’s work, he earned a bachelor’s degree in ethics and master’s and doctoral degrees in medical sociology at Yale University. He also holds a bachelor’s degree in history from the University of Illinois and a master’s degree in public health from the University of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being named the twenty</w:t>
        <w:noBreakHyphen/>
        <w:t>seventh president of the University of South Carolina in May 2002, Dr. Sorensen served as president of the University of Alabama, provost and vice president for academic affairs at the University of Florida, executive director of the AIDS Institute at the Johns Hopkins Medical Institutions, and dean of the School of Public Health at the University of Massachusetts at Amherst. He also has served as a visiting faculty member at the Harvard University School of Medicine and the University of Cambridge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thor or editor of eight books and more than one hundred articles, this Pittsburgh native has garnered numerous awards during a long and illustrious career, including Yale University Divinity School’s Alumni Association Award for Distinguished Community Service, the Greater Columbia Chamber of Commerce Ambassador of the Year Award, and honorary degrees from the University of Illinois</w:t>
        <w:noBreakHyphen/>
        <w:t>Urbana/Champaign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nd beyond are service as president of the Southeastern Conference, chair of the Health Sciences South Carolina board, and member of the National Board of Public Health Exam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mong University of South Carolina students for his signature bow tie, Dr. Sorensen has endeared himself to them through his willingness to listen to their concerns. This genuine caring and his well</w:t>
        <w:noBreakHyphen/>
        <w:t>known skill as an administrator have enabled him to accomplish much in his six</w:t>
        <w:noBreakHyphen/>
        <w:t>year tenure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pushed for research projects that have built USC’s academic credentials, and his vision of Innovista, “the research district of the next 100 years,” is attracting internationally renowned scientists. An acknowledged bridge builder, he has forged new relationships with sister research institutions in this great State, as well as with local authorities, that have benefited all concerned. As a result of his unceasing labors, the university is more focused, energized, and ambitious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ome, he and his wife, Donna, raised a fine family of two sons, Aaron and Benjamin, and now enjoy the pleasure of a grandson, Art. When leisure time offers, Dr. Sorensen sails, skis, bicycles, and reads stories with his grandson. The Sorensens are members of Eastminster Presbyterian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well</w:t>
        <w:noBreakHyphen/>
        <w:t>earned retirement, while the House knows Dr. Sorensen will be teaching at the University of South Carolina School of Medicine, the members hope he will find himself bicycling more frequently with Art, whom he taught to ride a couple of summers ago while on a family vacation in Chautauqua,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created a worthy legacy for his successor and set the bar of achievement extraordinarily high, Dr. Sorensen will be remembered with affection and gratitude by colleagues, faculty, students, alumni, legislative friends, and the citizens of South Carolina at large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Dr. Andrew A. Sorensen, president of the University of South Carolina, upon the occasion of his retirement, commend him for his six years of dedicated service,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Soren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74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33:00Z</dcterms:created>
  <dc:creator>SENINS</dc:creator>
  <dc:description/>
  <cp:keywords/>
  <dc:language>en-US</dc:language>
  <cp:lastModifiedBy>N Cumfer</cp:lastModifiedBy>
  <cp:lastPrinted>2008-05-19T09:48:00Z</cp:lastPrinted>
  <dcterms:modified xsi:type="dcterms:W3CDTF">2014-11-25T16:04:00Z</dcterms:modified>
  <cp:revision>9</cp:revision>
  <dc:subject/>
  <dc:title>2007-2008 Bill 5174: Dr. Andrew A. Sorens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