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irsh, Delleney, Gullick, Moody</w:t>
        <w:noBreakHyphen/>
        <w:t>Lawrence, Moss, Simril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uncan, Edge, Erickson, Frye, Funderburk, Gambrell, Govan, Hagood, Haley, Hamilton, Hardwick, Harrell, Harrison, Hart, Harvin, Haskins, Hayes, Herbkersman, Hiott, Hodges, Hosey, Howard, Huggins, Hutson, Jefferson, Jennings, Kelly, Kennedy, Knight, Leach, Limehouse, Littlejohn, Loftis, Lowe, Lucas, Mack, Mahaffey, McLeod, Merrill, Miller, Mitchell, J.H. Neal, J.M. Neal, Neilson, Ott, Owens, Parks, Perry, Phillips, Pinson, E.H. Pitts, M.A. Pitts, Rice, Rutherford, Sandifer, Scarborough, Scott, Sellers, Shoopman,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78cm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Honorable J. Michael Mulva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COMMEND THE HONORABLE J. MICHAEL “MICK” MULVANEY FOR HIS TWO YEARS OF COMMITTED SERVICE TO THE CITIZENS OF DISTRICT 45 IN LANCASTER AND YORK COUNTIES, AND TO WISH HIM CONTENTMENT AN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o years, </w:t>
      </w:r>
      <w:r>
        <w:rPr>
          <w:rFonts w:eastAsia="MS Mincho;ＭＳ 明朝"/>
        </w:rPr>
        <w:t>the Honorable J. Michael “Mick” Mulvaney has represented the citizens of House District 45 in Lancaster and York counties with faithful integrity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o prepare himself for a multifaceted career, he completed his undergraduate studies at Georgetown University and earned his law degree at the University of North Carolina</w:t>
        <w:noBreakHyphen/>
        <w:t>Chapel Hill, with further postgraduate work at Harvard Business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years in the House of Representatives, Mick Mulvaney, the first member of his party to win a House seat in District 45, has proven his worth as a member of both the Judiciary Committee and the Interstate Cooperation Committee, which he serves as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presentative Mulvaney believes in giving back to his community and freely does so in voluntary service to a number of organizations. While working as a real estate developer, he finds time to serve on the University of South Carolina</w:t>
        <w:noBreakHyphen/>
        <w:t>Lancaster Board of Visitors, Springs Memorial Hospital Board of Trustees, Lancaster County Chamber of Commerce Board of Directors, and United Way Lancaster County Board of Directors. He also serves as president of Indian Land Business Council and holds membership with Indian Land Action Council, Indian Land Rotary Club Board of Directors, and Fort Mill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 proud husband and father, he finds his beloved wife, Pamela, and his three children a blessing. He draws his strength from their strong support and from his faith, nurtured through worship at St. Philip Neri Catholic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ick Mulvaney’s colleagues in the House of Representatives, understanding that he will not seek re</w:t>
        <w:noBreakHyphen/>
        <w:t>election, thank him for his dedicated service to the people of District 45 and extend heartiest wishes for all the best life has to offer in the coming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J. Michael “Mick” Mulvaney for his two years of committed service to the citizens of District 45 in Lancaster and York counties, and wish him contentment an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J. Michael “Mick” Mulva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75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3:00Z</dcterms:created>
  <dc:creator>SENINS</dc:creator>
  <dc:description/>
  <cp:keywords/>
  <dc:language>en-US</dc:language>
  <cp:lastModifiedBy>N Cumfer</cp:lastModifiedBy>
  <cp:lastPrinted>2008-05-20T12:03:00Z</cp:lastPrinted>
  <dcterms:modified xsi:type="dcterms:W3CDTF">2014-11-25T16:04:00Z</dcterms:modified>
  <cp:revision>9</cp:revision>
  <dc:subject/>
  <dc:title>2007-2008 Bill 5175: Honorable J. Michael Mulva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