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rm\1480sd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Woodmont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TUDENTS, FACULTY, STAFF, AND ADMINISTRATION OF WOODMONT HIGH SCHOOL, IN GREENVILLE COUNTY, ON BEING NAMED A 2008 RED CARP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pleasure that Greenville County’s Woodmont High School has been named a 2008 Red Carpe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South Carolina Department of Education, this prestigious award is presented annually to state schools that demonstrate exceptionally family</w:t>
        <w:noBreakHyphen/>
        <w:t>friendly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nning schools receive red carpets emblazoned with the state seal to display in their lobb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hoosing winners, independent judges consider a school’s written application and then screen finalist schools through telephone calls and site visits. Judges do not identify themselves during telephone calls or site visits, and site visits are not announced in adv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oud to affirm Woodmont High School’s place as an outstandingly family</w:t>
        <w:noBreakHyphen/>
        <w:t xml:space="preserve">friendly educational institution, and the members join Woodmont’s many friends in congratulating the school on this, its latest achie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the students, faculty, staff, and administration of Woodmont High School, in Greenville County, on being named a 2008 Red Carpe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Leroy Hamilton, of Woodmon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77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8:00Z</dcterms:created>
  <dc:creator>SENINS</dc:creator>
  <dc:description/>
  <cp:keywords/>
  <dc:language>en-US</dc:language>
  <cp:lastModifiedBy>N Cumfer</cp:lastModifiedBy>
  <cp:lastPrinted>2008-05-20T15:07:00Z</cp:lastPrinted>
  <dcterms:modified xsi:type="dcterms:W3CDTF">2014-11-25T16:04:00Z</dcterms:modified>
  <cp:revision>8</cp:revision>
  <dc:subject/>
  <dc:title>2007-2008 Bill 5177: Woodmont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