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errill, Umphlett, Daning, Jefferson, Limehouse, Agnew, Alexander, Allen, Anderson, Anthony, Bales, Ballentine, Bannister, Barfield, Battle, Bedingfield, Bingham, Bowen, Bowers, Brady, Branham, Brantley, Breeland, G. Brown, R. Brown, Cato, Chalk, Clemmons, Clyburn, Cobb</w:t>
        <w:noBreakHyphen/>
        <w:t>Hunter, Coleman, Cooper, Cotty, Crawford, Davenport, Delleney, Duncan, Edge, Erickson, Frye, Funderburk, Gambrell, Govan, Gullick, Hagood, Haley, Hamilton, Hardwick, Harrell, Harrison, Hart, Harvin, Haskins, Hayes, Herbkersman, Hiott, Hodges, Hosey, Howard, Huggins, Hutson, Jennings, Kelly, Kennedy, Kirsh, Knight, Leach, Littlejohn, Loftis, Lowe, Lucas, Mack, Mahaffey, McLeod,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Vick, Viers, Walker, Weeks, Whipper, White, Whitmire, Williams, Witherspoon and Young</w:t>
      </w:r>
    </w:p>
    <w:p>
      <w:pPr>
        <w:pStyle w:val="Normal"/>
        <w:widowControl w:val="false"/>
        <w:jc w:val="left"/>
        <w:rPr/>
      </w:pPr>
      <w:r>
        <w:rPr/>
        <w:t>Document Path: l:\council\bills\rm\1481cm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Honorable Thomas M. Dantz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2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w:t>
      </w:r>
      <w:r>
        <w:rPr>
          <w:rFonts w:eastAsia="MS Mincho;ＭＳ 明朝"/>
        </w:rPr>
        <w:t>COMMEND THE HONORABLE THOMAS M. “TOM” DANTZLER, OF BERKELEY COUNTY, FOR HIS FOURTEEN YEARS OF COMMITTED SERVICE AS A MEMBER OF THE HOUSE OF REPRESENTATIVES, AND TO WISH HIM ALL THE BES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Thomas M. “Tom” Dantzler, of Berkeley County, for fourteen years has loyally and capably represented the citizens of House District 117, Berkeley and Charleston counties, in the House of Representatives of this great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om Dantzler, who graduated from the University of Georgia as a veterinarian, declares that, of all his accomplishments during his years as a legislator, he is proudest, and rightly so, of the role he played in helping to reform the State’s veterinary guidelines, as well as his work in reforming aut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prior to his election to the South Carolina House of Representatives, Tom Dantzler served his country in the United States Air Force for two years, from 1965 to 1967. He also rendered service to the Berkeley County Council as a member from 1979 to 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devoted husband of the former Barbara Jean Suggs and proud father of Tommy, Hal, John, Tammy, and the late Laura, this Orangeburg County native is blessed by the strong support of hi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understanding that our friend Tom Dantzler and his wife plan to do some traveling in their motor home to see those parts of the United States they have not yet visited, the members of the House wishes them both many safe and wonderful tri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House of Representatives knows that Tom Dantzler will look to new challenges with the same characteristic energy he has given to his legislative duties, and the members wish him much enjoyment in the different and more relaxing duties retirement hol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Thomas M. “Tom” Dantzler, of Berkeley County, for his fourteen years of committed service as a member of the House of Representatives, and wish him all the best in the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Thomas M. Dantz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83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3:02:00Z</dcterms:created>
  <dc:creator>SENINS</dc:creator>
  <dc:description/>
  <cp:keywords/>
  <dc:language>en-US</dc:language>
  <cp:lastModifiedBy>N Cumfer</cp:lastModifiedBy>
  <cp:lastPrinted>2008-05-20T16:04:00Z</cp:lastPrinted>
  <dcterms:modified xsi:type="dcterms:W3CDTF">2014-11-25T16:05:00Z</dcterms:modified>
  <cp:revision>8</cp:revision>
  <dc:subject/>
  <dc:title>2007-2008 Bill 5183: Honorable Thomas M. Dantz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