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ranham, Lowe, Crawford, Alexander and Williams</w:t>
      </w:r>
    </w:p>
    <w:p>
      <w:pPr>
        <w:pStyle w:val="Normal"/>
        <w:widowControl w:val="false"/>
        <w:jc w:val="left"/>
        <w:rPr/>
      </w:pPr>
      <w:r>
        <w:rPr/>
        <w:t>Document Path: l:\council\bills\gm\24264ab08.doc</w:t>
      </w:r>
    </w:p>
    <w:p>
      <w:pPr>
        <w:pStyle w:val="Normal"/>
        <w:widowControl w:val="false"/>
        <w:jc w:val="left"/>
        <w:rPr/>
      </w:pPr>
      <w:r>
        <w:rPr/>
        <w:t>Companion/Similar bill(s): 5184</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Adopted by the House on May 21, 2008</w:t>
      </w:r>
    </w:p>
    <w:p>
      <w:pPr>
        <w:pStyle w:val="Normal"/>
        <w:widowControl w:val="false"/>
        <w:jc w:val="left"/>
        <w:rPr/>
      </w:pPr>
      <w:r>
        <w:rPr/>
      </w:r>
    </w:p>
    <w:p>
      <w:pPr>
        <w:pStyle w:val="Normal"/>
        <w:widowControl w:val="false"/>
        <w:jc w:val="left"/>
        <w:rPr/>
      </w:pPr>
      <w:r>
        <w:rPr/>
        <w:t>Summary: Johnsonville High School Girls Track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and adopted </w:t>
      </w:r>
      <w:hyperlink r:id="rId2">
        <w:r>
          <w:rPr>
            <w:rStyle w:val="InternetLink"/>
          </w:rPr>
          <w:t>HJ</w:t>
        </w:r>
      </w:hyperlink>
      <w:r>
        <w:rPr/>
        <w:noBreakHyphen/>
        <w:t>2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JOHNSONVILLE HIGH SCHOOL GIRLS TRACK TEAM, OF FLORENCE COUNTY, FOR A SUCCESSFUL SEASON, AND TO CONGRATULATE THEM FOR CAPTURING THE 2008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the Johnsonville High School girls track team garnered their eleventh state championship in Class A competition on May 1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hnsonville Lady Flashes not only recorded an impressive regular season of competition but also have won twenty</w:t>
        <w:noBreakHyphen/>
        <w:t>four consecutive regional championships, making them the “winningest” girls state track team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phomore London Barnhill placed first in the pole vault for Johnsonville, senior Tia Singletary took first place in both the high jump and the long jump, and both were named to the All</w:t>
        <w:noBreakHyphen/>
        <w:t>Stat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ne of their closest finishes, seniors Amber Perry, Tia Singletary, Callie Vogler, and Ellen Stone, led the Johnsonville Lady Flashes to a two</w:t>
        <w:noBreakHyphen/>
        <w:t>and</w:t>
        <w:noBreakHyphen/>
        <w:t>a</w:t>
        <w:noBreakHyphen/>
        <w:t>half</w:t>
        <w:noBreakHyphen/>
        <w:t>point victory over second</w:t>
        <w:noBreakHyphen/>
        <w:t>place rivals, the Lamar Silver Fo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seventh</w:t>
        <w:noBreakHyphen/>
        <w:t>grade runners gave incredible support to the close meet when unexpectedly Kaylo Ho placed third in the two</w:t>
        <w:noBreakHyphen/>
        <w:t>mile race, and then the relay team finished third when another seventh</w:t>
        <w:noBreakHyphen/>
        <w:t>grade runner was substituted for a teammate who became ill at the meet and could not finish the critical four by four hund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strength, endurance, and economy of speed, Coach Steve Phillips and Assistant Coaches Brian Morse, Justin Files, and Traci Le Bherz have forged a championship team through relentless work in demanding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mmend the Johnsonville girls track team for another stellar season and for bringing pride and recognition to their school and to thei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Johnsonville High School girls track team, of Florence County, for a successful season, and congratulate them for capturing the 2008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Jim Berry and Coach Steve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p:/pprever/2007-08/5185_2008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03:00Z</dcterms:created>
  <dc:creator>SENINS</dc:creator>
  <dc:description/>
  <cp:keywords/>
  <dc:language>en-US</dc:language>
  <cp:lastModifiedBy>N Cumfer</cp:lastModifiedBy>
  <cp:lastPrinted>2008-05-21T11:17:00Z</cp:lastPrinted>
  <dcterms:modified xsi:type="dcterms:W3CDTF">2014-11-25T16:05:00Z</dcterms:modified>
  <cp:revision>9</cp:revision>
  <dc:subject/>
  <dc:title>2007-2008 Bill 5185: Johnsonville High School Girls Track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