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Jefferson and Williams</w:t>
      </w:r>
    </w:p>
    <w:p>
      <w:pPr>
        <w:pStyle w:val="Normal"/>
        <w:widowControl w:val="false"/>
        <w:jc w:val="left"/>
        <w:rPr/>
      </w:pPr>
      <w:r>
        <w:rPr/>
        <w:t>Document Path: l:\council\bills\gm\24268ah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1, 2008</w:t>
      </w:r>
    </w:p>
    <w:p>
      <w:pPr>
        <w:pStyle w:val="Normal"/>
        <w:widowControl w:val="false"/>
        <w:jc w:val="left"/>
        <w:rPr/>
      </w:pPr>
      <w:r>
        <w:rPr/>
        <w:t>Introduced in the Senate on May 22, 2008</w:t>
      </w:r>
    </w:p>
    <w:p>
      <w:pPr>
        <w:pStyle w:val="Normal"/>
        <w:widowControl w:val="false"/>
        <w:jc w:val="left"/>
        <w:rPr/>
      </w:pPr>
      <w:r>
        <w:rPr/>
        <w:t>Adopted by the General Assembly on May 22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delin J. Guy-Gibs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8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8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5/21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HONOR MADELIN J. GIBSON</w:t>
        <w:noBreakHyphen/>
        <w:t>GUY, OF BERKELEY COUNTY, FOR HER SERVICE THROUGHOUT THIRTY</w:t>
        <w:noBreakHyphen/>
        <w:t>SIX YEARS AS AN EDUCATOR, AND TO CONGRATULATE HER, UPON THE OCCASION OF HER RETIREMENT, AS PRINCIPAL OF BERKELEY INTERMEDIATE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are pleased to learn that Madelin J. Gibson</w:t>
        <w:noBreakHyphen/>
        <w:t>Guy has served for thirty</w:t>
        <w:noBreakHyphen/>
        <w:t>six years as an educator in various rol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earned a bachelor’s degree from Johnson C. Smith University and was a National Science Foundation Fellowship Scholar at Bucknell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also earned a master’s degree in counselor education from The Citadel and is a participant in the doctoral program in educational administration at South Carolina State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fter teaching various subjects for several years, Madelin Gibson</w:t>
        <w:noBreakHyphen/>
        <w:t>Guy became an elementary guidance counselor for seven years, and then she served for three years as an assistant principal, for sixteen years as a principal, and as an adjunct professor in education at the College of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 a principal, master teacher, mentor, strategic planner, consultant, and supervisor, she has led Berkeley Intermediate School to qualify as a Red Carpet School Award winner, and she was named Tri</w:t>
        <w:noBreakHyphen/>
        <w:t>County Administrator of the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adelin Gibson</w:t>
        <w:noBreakHyphen/>
        <w:t>Guy is the mother of two fine daughters, Damali Gibson and Tennille Gibson-Brown who also have blessed her with two adoring grandchildren, Aaron and Kendall Br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 active member of Wesley United Methodist Church, she has further served her community as an executive board member of the Moncks Corner National Association for the Advancement of Colored People, a supporter of efforts to alleviate suffering from sickle cell anemia through the Epicurean Society Leadership Group, a past president of Delta Sigma Theta Sorority, and an active member of the Black Voters Participation Organization of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commend the dedication of Madelin J. Gibson</w:t>
        <w:noBreakHyphen/>
        <w:t>Guy to education and her commitment to developing the hearts and minds of students for the last thirty</w:t>
        <w:noBreakHyphen/>
        <w:t xml:space="preserve">six years, and express deep gratitude for the intelligent and talented role model she has set before South Carolina’s young peopl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recognize and honor Madelin J. Gibson</w:t>
        <w:noBreakHyphen/>
        <w:t>Guy, of Berkeley County, for her service throughout thirty</w:t>
        <w:noBreakHyphen/>
        <w:t>six years as an educator, and congratulate her, upon the occasion of her retirement, as Principal of Berkeley Intermediate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Madelin J. Gibson</w:t>
        <w:noBreakHyphen/>
        <w:t>Gu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21-08.doc" TargetMode="External"/><Relationship Id="rId3" Type="http://schemas.openxmlformats.org/officeDocument/2006/relationships/hyperlink" Target="../../h:/SJ%20Archive/2008/05-22-08.doc" TargetMode="External"/><Relationship Id="rId4" Type="http://schemas.openxmlformats.org/officeDocument/2006/relationships/hyperlink" Target="../../p:/pprever/2007-08/5189_200805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03:00Z</dcterms:created>
  <dc:creator>SENINS</dc:creator>
  <dc:description/>
  <cp:keywords/>
  <dc:language>en-US</dc:language>
  <cp:lastModifiedBy>N Cumfer</cp:lastModifiedBy>
  <cp:lastPrinted>2008-05-21T16:29:00Z</cp:lastPrinted>
  <dcterms:modified xsi:type="dcterms:W3CDTF">2014-11-25T16:05:00Z</dcterms:modified>
  <cp:revision>10</cp:revision>
  <dc:subject/>
  <dc:title>2007-2008 Bill 5189: Madelin J. Guy-Gibs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