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gm\24271mm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Introduced in the Senate on May 22, 2008</w:t>
      </w:r>
    </w:p>
    <w:p>
      <w:pPr>
        <w:pStyle w:val="Normal"/>
        <w:widowControl w:val="false"/>
        <w:jc w:val="left"/>
        <w:rPr/>
      </w:pPr>
      <w:r>
        <w:rPr/>
        <w:t>Adopted by the General Assembly on May 22, 2008</w:t>
      </w:r>
    </w:p>
    <w:p>
      <w:pPr>
        <w:pStyle w:val="Normal"/>
        <w:widowControl w:val="false"/>
        <w:jc w:val="left"/>
        <w:rPr/>
      </w:pPr>
      <w:r>
        <w:rPr/>
      </w:r>
    </w:p>
    <w:p>
      <w:pPr>
        <w:pStyle w:val="Normal"/>
        <w:widowControl w:val="false"/>
        <w:jc w:val="left"/>
        <w:rPr/>
      </w:pPr>
      <w:r>
        <w:rPr/>
        <w:t>Summary: Dr. Julie S. Von Fra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dopted, sent to Senate </w:t>
      </w:r>
      <w:hyperlink r:id="rId2">
        <w:r>
          <w:rPr>
            <w:rStyle w:val="InternetLink"/>
          </w:rPr>
          <w:t>HJ</w:t>
        </w:r>
      </w:hyperlink>
      <w:r>
        <w:rPr/>
        <w:noBreakHyphen/>
        <w:t>2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JULIE S. VON FRANK, OF FLORENCE COUNTY, FOR HER SERVICE THROUGHOUT THIRTY</w:t>
        <w:noBreakHyphen/>
        <w:t>FOUR YEARS AS AN EDUCATOR, UPON THE OCCASION OF HER RETIREMENT,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Dr. Julie S. Von Frank has devoted thirty</w:t>
        <w:noBreakHyphen/>
        <w:t>four years to educate the students of our fin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on Frank earned a bachelor of science from Francis Marion University, and a master’s degree in secondary mathematics and a doctorate in educational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taught mathematics and computers at the middle and high school levels and has served as a secondary principal and assistant principal and as an assistant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Von Frank has participated in numerous professional organizations and is a former secretary of the Delta Kappa Gamma Education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teaching was recognized in 1988 when she was named the State Presidential Awardee for Excellence in Science and Mathematics Teaching.  In 1996, she was honored as the Assistant Principal of the Year for the State of South Carolina, and in 2008, the SCAAA Class AA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her beloved husband, Francis Marion University professor Dr. James Von Frank, she has raised two fine sons, Jared and Aar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Von Frank has further served her community on the administrative board for the Child Care Center of her church home, Macedonia United Methodist Church, as a secretary and treasurer of the Mullins High School Athletic Booster Club, on the Marion County Arts Council, on the Greater Mullins Chamber of Commerce, and as a field director for the Miss South Carolina Scholarship Pa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deeply grateful to Dr. Julie S. Von Frank for her thirty</w:t>
        <w:noBreakHyphen/>
        <w:t>four years of service to the youth of South Carolina and are pleased to know that she anticipates her much</w:t>
        <w:noBreakHyphen/>
        <w:t xml:space="preserve">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Dr. Julie S. Von Frank, of Florence County, for her service throughout thirty</w:t>
        <w:noBreakHyphen/>
        <w:t>four years as an educator, upon the occasion of her retirement,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Julie S. Von Fr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h:/SJ%20Archive/2008/05-22-08.doc" TargetMode="External"/><Relationship Id="rId4" Type="http://schemas.openxmlformats.org/officeDocument/2006/relationships/hyperlink" Target="../../p:/pprever/2007-08/5190_2008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3:00Z</dcterms:created>
  <dc:creator>SENINS</dc:creator>
  <dc:description/>
  <cp:keywords/>
  <dc:language>en-US</dc:language>
  <cp:lastModifiedBy>N Cumfer</cp:lastModifiedBy>
  <cp:lastPrinted>2008-05-21T14:03:00Z</cp:lastPrinted>
  <dcterms:modified xsi:type="dcterms:W3CDTF">2014-11-25T16:05:00Z</dcterms:modified>
  <cp:revision>10</cp:revision>
  <dc:subject/>
  <dc:title>2007-2008 Bill 5190: Dr. Julie S. Von Fra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