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19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Vick</w:t>
      </w:r>
    </w:p>
    <w:p>
      <w:pPr>
        <w:pStyle w:val="Normal"/>
        <w:widowControl w:val="false"/>
        <w:jc w:val="left"/>
        <w:rPr/>
      </w:pPr>
      <w:r>
        <w:rPr/>
        <w:t>Document Path: l:\council\bills\rm\1487ahb08.doc</w:t>
      </w:r>
    </w:p>
    <w:p>
      <w:pPr>
        <w:pStyle w:val="Normal"/>
        <w:widowControl w:val="false"/>
        <w:jc w:val="left"/>
        <w:rPr/>
      </w:pPr>
      <w:r>
        <w:rPr/>
      </w:r>
    </w:p>
    <w:p>
      <w:pPr>
        <w:pStyle w:val="Normal"/>
        <w:widowControl w:val="false"/>
        <w:jc w:val="left"/>
        <w:rPr/>
      </w:pPr>
      <w:r>
        <w:rPr/>
        <w:t>Introduced in the House on May 22, 2008</w:t>
      </w:r>
    </w:p>
    <w:p>
      <w:pPr>
        <w:pStyle w:val="Normal"/>
        <w:widowControl w:val="false"/>
        <w:jc w:val="left"/>
        <w:rPr/>
      </w:pPr>
      <w:r>
        <w:rPr/>
        <w:t>Adopted by the House on May 22, 2008</w:t>
      </w:r>
    </w:p>
    <w:p>
      <w:pPr>
        <w:pStyle w:val="Normal"/>
        <w:widowControl w:val="false"/>
        <w:jc w:val="left"/>
        <w:rPr/>
      </w:pPr>
      <w:r>
        <w:rPr/>
      </w:r>
    </w:p>
    <w:p>
      <w:pPr>
        <w:pStyle w:val="Normal"/>
        <w:widowControl w:val="false"/>
        <w:jc w:val="left"/>
        <w:rPr/>
      </w:pPr>
      <w:r>
        <w:rPr/>
        <w:t>Summary: Chesterfield High School "Lady Rams" Sof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2008</w:t>
        <w:tab/>
        <w:t>House</w:t>
        <w:tab/>
        <w:t xml:space="preserve">Introduced and adopted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2/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NGRATULATE THE CHESTERFIELD HIGH SCHOOL “LADY RAMS” SOFTBALL TEAM, OF CHESTERFIELD COUNTY, ON ITS OUTSTANDING SEASON AND IMPRESSIVE WIN OF THE 2008 CLASS 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ully ready for the challenge, the Chesterfield High School “Lady Rams” softball team crowned its superlative season by capturing the 2008 Class A State Championship title, defeating Lake View 3</w:t>
        <w:noBreakHyphen/>
        <w:t>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excitement began to build when Chesterfield grabbed its first Class A Upper State Championship in softball with a win against McBee on May 9, which put them one game away from the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ollow</w:t>
        <w:noBreakHyphen/>
        <w:t>up win against Lake View garnered Chesterfield its first state softball championship and demonstrated the Lady Rams’ top</w:t>
        <w:noBreakHyphen/>
        <w:t>drawer strength, agility, and skill, as well as finely honed team effort and good sportsma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sing these talents and attributes, Coach Freddy Gaskins and the team showed fans and foes alike that the Lady Rams’ winning of this victory was no acci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of Representatives takes great pleasure in recognizing the young women of the Chesterfield High School softball team for leading with excellence both in the classroom and on the softball field and expects to hear of continued great achievements in the years ahea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recognize and congratulate the Chesterfield High School “Lady Rams” softball team, of Chesterfield County, on its outstanding season and impressive win of the 2008 Class 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Principal Scott Radkin and Coach Freddy Gaskins, of Chesterfield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5-22-08.doc" TargetMode="External"/><Relationship Id="rId3" Type="http://schemas.openxmlformats.org/officeDocument/2006/relationships/hyperlink" Target="../../p:/pprever/2007-08/5194_2008052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5:38:00Z</dcterms:created>
  <dc:creator>SENINS</dc:creator>
  <dc:description/>
  <cp:keywords/>
  <dc:language>en-US</dc:language>
  <cp:lastModifiedBy>N Cumfer</cp:lastModifiedBy>
  <cp:lastPrinted>2008-05-21T18:20:00Z</cp:lastPrinted>
  <dcterms:modified xsi:type="dcterms:W3CDTF">2014-11-25T16:06:00Z</dcterms:modified>
  <cp:revision>8</cp:revision>
  <dc:subject/>
  <dc:title>2007-2008 Bill 5194: Chesterfield High School "Lady Rams" Sof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