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uncan</w:t>
      </w:r>
    </w:p>
    <w:p>
      <w:pPr>
        <w:pStyle w:val="Normal"/>
        <w:widowControl w:val="false"/>
        <w:jc w:val="left"/>
        <w:rPr/>
      </w:pPr>
      <w:r>
        <w:rPr/>
        <w:t>Document Path: l:\council\bills\rm\1470ac08.doc</w:t>
      </w:r>
    </w:p>
    <w:p>
      <w:pPr>
        <w:pStyle w:val="Normal"/>
        <w:widowControl w:val="false"/>
        <w:jc w:val="left"/>
        <w:rPr/>
      </w:pPr>
      <w:r>
        <w:rPr/>
        <w:t>Companion/Similar bill(s): 5196</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Laurens Academ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LAURENS ACADEMY BASEBALL TEAM FOR ITS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urens Academy baseball team defeated Bowman Academy 4</w:t>
        <w:noBreakHyphen/>
        <w:t>3 on Tuesday, May 13, 2008, to capture the 2008 South Carolina Independent School Association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Travis Casey and his assistant, Coach Campbell,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Crusaders’ winning of this victory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17</w:t>
        <w:noBreakHyphen/>
        <w:t>2 season for the Crusaders and marks their second consecutive state championship;</w:t>
      </w:r>
      <w:r>
        <w:rPr>
          <w:b/>
          <w:bCs/>
        </w:rPr>
        <w:t xml:space="preserve">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junior Luke Tollison was named SCISA A</w:t>
        <w:noBreakHyphen/>
        <w:t>2A Player of the Year, also for the second consecutiv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usade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Laurens Academy baseball team for its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master Todd Kirk and Coach Travis Casey, of Lauren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195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4:00Z</dcterms:created>
  <dc:creator>SENINS</dc:creator>
  <dc:description/>
  <cp:keywords/>
  <dc:language>en-US</dc:language>
  <cp:lastModifiedBy>N Cumfer</cp:lastModifiedBy>
  <cp:lastPrinted>2008-05-20T11:41:00Z</cp:lastPrinted>
  <dcterms:modified xsi:type="dcterms:W3CDTF">2014-11-25T16:06:00Z</dcterms:modified>
  <cp:revision>9</cp:revision>
  <dc:subject/>
  <dc:title>2007-2008 Bill 5195: Laurens Academ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