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gs\22119ab08.doc</w:t>
      </w:r>
    </w:p>
    <w:p>
      <w:pPr>
        <w:pStyle w:val="Normal"/>
        <w:widowControl w:val="false"/>
        <w:jc w:val="left"/>
        <w:rPr/>
      </w:pPr>
      <w:r>
        <w:rPr/>
      </w:r>
    </w:p>
    <w:p>
      <w:pPr>
        <w:pStyle w:val="Normal"/>
        <w:widowControl w:val="false"/>
        <w:jc w:val="left"/>
        <w:rPr/>
      </w:pPr>
      <w:r>
        <w:rPr/>
        <w:t>Introduced in the House on May 22, 2008</w:t>
      </w:r>
    </w:p>
    <w:p>
      <w:pPr>
        <w:pStyle w:val="Normal"/>
        <w:widowControl w:val="false"/>
        <w:jc w:val="left"/>
        <w:rPr/>
      </w:pPr>
      <w:r>
        <w:rPr/>
        <w:t>Adopted by the House on May 22, 2008</w:t>
      </w:r>
    </w:p>
    <w:p>
      <w:pPr>
        <w:pStyle w:val="Normal"/>
        <w:widowControl w:val="false"/>
        <w:jc w:val="left"/>
        <w:rPr/>
      </w:pPr>
      <w:r>
        <w:rPr/>
      </w:r>
    </w:p>
    <w:p>
      <w:pPr>
        <w:pStyle w:val="Normal"/>
        <w:widowControl w:val="false"/>
        <w:jc w:val="left"/>
        <w:rPr/>
      </w:pPr>
      <w:r>
        <w:rPr/>
        <w:t>Summary: Admiral Thad W. All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Introduced and adopted </w:t>
      </w:r>
      <w:hyperlink r:id="rId2">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extend a warm welcome to Admiral Thad W. Allen, Commandant of the United States Coast Guard, on the Occasion of his visit to the Palmetto State to attend A FESTIVAL HONORING HIM in Newberry County, and to offer best wishes for a successful tenure leading the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miral Thad W. Allen, Commandant of the United States Coast Guard, will be honored during his May 23</w:t>
        <w:noBreakHyphen/>
        <w:t>25, 2008, visit to the Palmetto State, with a celebratory festival hosted on Saturday, May 24</w:t>
      </w:r>
      <w:r>
        <w:rPr>
          <w:vertAlign w:val="superscript"/>
        </w:rPr>
        <w:t>th</w:t>
      </w:r>
      <w:r>
        <w:rPr/>
        <w:t>, by former shipmate and prominent Newberry County citizen, Henry Brooks, his wife, Mina, and their family, of Poma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pproximately a dozen other former shipmates from New Hampshire to Florida and from Pennsylvania to Louisiana will be attending the festival known as the 23</w:t>
      </w:r>
      <w:r>
        <w:rPr>
          <w:vertAlign w:val="superscript"/>
        </w:rPr>
        <w:t>rd</w:t>
      </w:r>
      <w:r>
        <w:rPr/>
        <w:t xml:space="preserve"> Annual Rib Picking and Blue Grass Jam to be held in Newberry at Uncle Bemo’s Ole Log Cabin on Halfacre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miral Allen, a native of Tuscon, Arizona, was reared in a Coast Guard family by Wilma Allen and Clyde Allen, a retired Coast Guard Chief Damage Controlman and World War II veteran.  Seeking to follow his father’s footsteps and serve in the Coast Guard, Admiral Allen attended the United States Coast Guard Academy, where he earned a degree in 1971 and was a standout football player.  Admiral Allen later earned graduate degrees from George Washington University and the Massachusetts Institute of Technology while building a distinguished career of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laimed as a exemplary leader in times of crisis, Admiral Allen gained renown following the terrorist attacks of September 11, 2001, for his leadership of Coast Guard forces as Commander of the Atlantic Area and the United States Maritime Defense Zone Atlantic, and later for his leadership in the aftermath of Hurricanes Katrina and Rita in 2005, where he served as Principal Federal Official for response and recovery operations while also serving as the Coast Guard Chief of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25, 2006, Admiral Allen’s lifetime of distinguished service to his nation culminated in his selection as twenty</w:t>
        <w:noBreakHyphen/>
        <w:t>third Commandant of the United States Coast Guard, which is America’s oldest continuous seagoing service, a federal law enforcement agency, the largest component of the Department of Homeland Security, and a branch of the armed forces consisting of approximately 40,150 men and women on active duty, 7,000 civilians, 8,000 reservists, and 34,000 volunteer auxilia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countless professional accomplishments, Admiral Allen also is a loving husband to his wife, Pam, their three children, and their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midst of managing the enormously critical, complex, and daunting responsibilities of Commandant of the United States Coast Guard, Admiral Allen faithfully maintains friendships established as a young Coast Guardsman, and will travel to Newberry County to be honored at a celebratory festival hosted by the family of former shipmate Henry Brooks of Pomari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a warm welcome to Admiral Thad W. Allen, Commandant of the United States Coast Guard, on the occasion of his visit to the Palmetto State to attend a celebratory festival honoring him in Newberry County, and to offer best wishes for a successful tenure leading the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dmiral Thad W. Al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2-08.doc" TargetMode="External"/><Relationship Id="rId3" Type="http://schemas.openxmlformats.org/officeDocument/2006/relationships/hyperlink" Target="../../p:/pprever/2007-08/5200_2008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35:00Z</dcterms:created>
  <dc:creator>SENINS</dc:creator>
  <dc:description/>
  <cp:keywords/>
  <dc:language>en-US</dc:language>
  <cp:lastModifiedBy>N Cumfer</cp:lastModifiedBy>
  <cp:lastPrinted>2008-05-22T10:35:00Z</cp:lastPrinted>
  <dcterms:modified xsi:type="dcterms:W3CDTF">2014-11-25T16:06:00Z</dcterms:modified>
  <cp:revision>8</cp:revision>
  <dc:subject/>
  <dc:title>2007-2008 Bill 5200: Admiral Thad W. All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