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Ballentine, Bingham, Frye, Huggins, McLeod, Ott, E.H. Pitts, Spires and Toole</w:t>
      </w:r>
    </w:p>
    <w:p>
      <w:pPr>
        <w:pStyle w:val="Normal"/>
        <w:widowControl w:val="false"/>
        <w:jc w:val="left"/>
        <w:rPr/>
      </w:pPr>
      <w:r>
        <w:rPr/>
        <w:t>Document Path: l:\council\bills\rm\1490htc08.doc</w:t>
      </w:r>
    </w:p>
    <w:p>
      <w:pPr>
        <w:pStyle w:val="Normal"/>
        <w:widowControl w:val="false"/>
        <w:jc w:val="left"/>
        <w:rPr/>
      </w:pPr>
      <w:r>
        <w:rPr/>
        <w:t>Companion/Similar bill(s): 1407</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Gilbert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lbert High School baseball team defeated Dillon 6</w:t>
        <w:noBreakHyphen/>
        <w:t>2 on Friday, May 16, 2008, to capture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shley Burnett and his assistant coaches, Jimmy Frost, Tradd Denny, and John Berrian,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porting an excellent 26</w:t>
        <w:noBreakHyphen/>
        <w:t>5 season record, showed fans and foes alike that the Indians’ grabbing of this victory, their second state championship in three years,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Desmond Kennedy, Adam Spires, and Kyle Owings were named All</w:t>
        <w:noBreakHyphen/>
        <w:t>State, and Christopher Owings was named All</w:t>
        <w:noBreakHyphen/>
        <w:t>State Player of the Year, while Coach Burnett was named AA Coach of the Year and head coach of the North AA/AAA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Principal Ann O’Cain and Coach Ashley Burnett, of Gilbe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203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3:00Z</dcterms:created>
  <dc:creator>SENINS</dc:creator>
  <dc:description/>
  <cp:keywords/>
  <dc:language>en-US</dc:language>
  <cp:lastModifiedBy>N Cumfer</cp:lastModifiedBy>
  <cp:lastPrinted>2008-05-22T13:28:00Z</cp:lastPrinted>
  <dcterms:modified xsi:type="dcterms:W3CDTF">2014-11-25T16:06:00Z</dcterms:modified>
  <cp:revision>9</cp:revision>
  <dc:subject/>
  <dc:title>2007-2008 Bill 5203: Gilbert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