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75ac08.doc</w:t>
      </w:r>
    </w:p>
    <w:p>
      <w:pPr>
        <w:pStyle w:val="Normal"/>
        <w:widowControl w:val="false"/>
        <w:jc w:val="left"/>
        <w:rPr/>
      </w:pPr>
      <w:r>
        <w:rPr/>
        <w:t>Companion/Similar bill(s): 1438</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Adopted by the House on May 27, 2008</w:t>
      </w:r>
    </w:p>
    <w:p>
      <w:pPr>
        <w:pStyle w:val="Normal"/>
        <w:widowControl w:val="false"/>
        <w:jc w:val="left"/>
        <w:rPr/>
      </w:pPr>
      <w:r>
        <w:rPr/>
      </w:r>
    </w:p>
    <w:p>
      <w:pPr>
        <w:pStyle w:val="Normal"/>
        <w:widowControl w:val="false"/>
        <w:jc w:val="left"/>
        <w:rPr/>
      </w:pPr>
      <w:r>
        <w:rPr/>
        <w:t>Summary: 218th Bridgade of the South Carolina National Gu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TURNING MEMBERS OF THE 218</w:t>
      </w:r>
      <w:r>
        <w:rPr>
          <w:vertAlign w:val="superscript"/>
        </w:rPr>
        <w:t>TH</w:t>
      </w:r>
      <w:r>
        <w:rPr/>
        <w:t xml:space="preserve"> BRIGADE OF THE SOUTH CAROLINA NATIONAL GUARD FOR THEIR SERVICE AND FOR THEIR MANY ACCOMPLISHMENTS AND HONORS IN AFGHANISTAN, AND TO WELCOME THEM HOM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the men and women of the 218th Brigade of the South Carolina National Guard and in their service to our nation in Afghanistan, and are pleased to welcome the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hat was the largest single deployment in the history of the South Carolina National Guard since World War II, some one thousand six hundred soldiers of the 218</w:t>
      </w:r>
      <w:r>
        <w:rPr>
          <w:vertAlign w:val="superscript"/>
        </w:rPr>
        <w:t>th</w:t>
      </w:r>
      <w:r>
        <w:rPr/>
        <w:t xml:space="preserve"> Brigade served from February 2007 until their recent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igade’s highly decorated leader, Brigadier General Robert E. Livingston, Jr., a Bronze Star Medal recipient, in civilian life is president, chief executive officer, and owner of Gregory Electric Company.  General Livingston holds several degrees including a master’s degree in electrical engineering from Georgia Tech and used his civilian expertise to great effect in leading his troops during this difficult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s of the 218</w:t>
      </w:r>
      <w:r>
        <w:rPr>
          <w:vertAlign w:val="superscript"/>
        </w:rPr>
        <w:t>th</w:t>
      </w:r>
      <w:r>
        <w:rPr/>
        <w:t xml:space="preserve"> Brigade deployed from cities across South Carolina as part of a five</w:t>
        <w:noBreakHyphen/>
        <w:t xml:space="preserve">year multinational effort designed to keep Afghanistan on the road to recovery following the overthrow of the Taliban regime after the September 11 terrorists attacks on American so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was charged with training and mentoring the sixty</w:t>
        <w:noBreakHyphen/>
        <w:t>thousand</w:t>
        <w:noBreakHyphen/>
        <w:t>man Afghan National Army and the eighty</w:t>
        <w:noBreakHyphen/>
        <w:t>thousand</w:t>
        <w:noBreakHyphen/>
        <w:t>man Afghan National Police, which two bodies comprise the Afghan National Security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w:t>
      </w:r>
      <w:r>
        <w:rPr>
          <w:vertAlign w:val="superscript"/>
        </w:rPr>
        <w:t>th</w:t>
      </w:r>
      <w:r>
        <w:rPr/>
        <w:t xml:space="preserve"> Brigade provided the command element, most of the support element, and some of the mentors for the Combined Joint Task Force (CJTF) Phoenix V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JTF Phoenix VI coordinates the efforts of almost five thousand soldiers, sailors, airmen, and marines along with a one</w:t>
        <w:noBreakHyphen/>
        <w:t>thousand</w:t>
        <w:noBreakHyphen/>
        <w:t>soldier military coalition from twenty</w:t>
        <w:noBreakHyphen/>
        <w:t>two countries, almost two thousand contract civilian mentors and trainers, and one thousand local interpre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success of the 218</w:t>
      </w:r>
      <w:r>
        <w:rPr>
          <w:vertAlign w:val="superscript"/>
        </w:rPr>
        <w:t>th</w:t>
      </w:r>
      <w:r>
        <w:rPr/>
        <w:t xml:space="preserve"> Brigade in training the Afghan National Security Forces (ANSF), the Taliban suffered a significant propaganda defeat at the hands of their own countrymen, and the ANSF achieved the tactical supe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rk came at a steep price to American soldiers from South Carolina, as three soldiers paid the ultimate sacrifice and did not return with their brig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ninety soldiers from the 218</w:t>
      </w:r>
      <w:r>
        <w:rPr>
          <w:vertAlign w:val="superscript"/>
        </w:rPr>
        <w:t>th</w:t>
      </w:r>
      <w:r>
        <w:rPr/>
        <w:t xml:space="preserve"> Brigade volunteered to stay in Afghanistan to serve with the National Guard brigade from New York which is taking the place of the 218</w:t>
      </w:r>
      <w:r>
        <w:rPr>
          <w:vertAlign w:val="superscript"/>
        </w:rPr>
        <w:t>th</w:t>
      </w:r>
      <w:r>
        <w:rPr/>
        <w:t>, and another two dozen soldiers have volunteered to go to Iraq to serve with a unit from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rofoundly grateful for the sacrifice of the soldiers in the South Carolina National Guard 218</w:t>
      </w:r>
      <w:r>
        <w:rPr>
          <w:vertAlign w:val="superscript"/>
        </w:rPr>
        <w:t>th</w:t>
      </w:r>
      <w:r>
        <w:rPr/>
        <w:t xml:space="preserve"> Brigade and wish them a successful transition and return to their live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returning members of the 218</w:t>
      </w:r>
      <w:r>
        <w:rPr>
          <w:vertAlign w:val="superscript"/>
        </w:rPr>
        <w:t>th</w:t>
      </w:r>
      <w:r>
        <w:rPr/>
        <w:t xml:space="preserve"> Brigade of the South Carolina National Guard for their service and for their many accomplishments and honors in Afghanistan, and welcome them home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Robert E. Livingston, Jr., Commander of the 218</w:t>
      </w:r>
      <w:r>
        <w:rPr>
          <w:vertAlign w:val="superscript"/>
        </w:rPr>
        <w:t>th</w:t>
      </w:r>
      <w:r>
        <w:rPr/>
        <w:t xml:space="preserve"> Brigade of the South Carolina National Guard, and Adjutant General Stan Spears, South Carolina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p:/pprever/2007-08/5204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0:00Z</dcterms:created>
  <dc:creator>SENINS</dc:creator>
  <dc:description/>
  <cp:keywords/>
  <dc:language>en-US</dc:language>
  <cp:lastModifiedBy>N Cumfer</cp:lastModifiedBy>
  <cp:lastPrinted>2008-05-22T13:26:00Z</cp:lastPrinted>
  <dcterms:modified xsi:type="dcterms:W3CDTF">2014-11-25T16:06:00Z</dcterms:modified>
  <cp:revision>9</cp:revision>
  <dc:subject/>
  <dc:title>2007-2008 Bill 5204: 218th Bridgade of the South Carolina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