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280dw08.doc</w:t>
      </w:r>
    </w:p>
    <w:p>
      <w:pPr>
        <w:pStyle w:val="Normal"/>
        <w:widowControl w:val="false"/>
        <w:jc w:val="left"/>
        <w:rPr/>
      </w:pPr>
      <w:r>
        <w:rPr/>
      </w:r>
    </w:p>
    <w:p>
      <w:pPr>
        <w:pStyle w:val="Normal"/>
        <w:widowControl w:val="false"/>
        <w:jc w:val="left"/>
        <w:rPr/>
      </w:pPr>
      <w:r>
        <w:rPr/>
        <w:t>Introduced in the House on May 27, 2008</w:t>
      </w:r>
    </w:p>
    <w:p>
      <w:pPr>
        <w:pStyle w:val="Normal"/>
        <w:widowControl w:val="false"/>
        <w:jc w:val="left"/>
        <w:rPr/>
      </w:pPr>
      <w:r>
        <w:rPr/>
        <w:t>Adopted by the House on May 27, 2008</w:t>
      </w:r>
    </w:p>
    <w:p>
      <w:pPr>
        <w:pStyle w:val="Normal"/>
        <w:widowControl w:val="false"/>
        <w:jc w:val="left"/>
        <w:rPr/>
      </w:pPr>
      <w:r>
        <w:rPr/>
      </w:r>
    </w:p>
    <w:p>
      <w:pPr>
        <w:pStyle w:val="Normal"/>
        <w:widowControl w:val="false"/>
        <w:jc w:val="left"/>
        <w:rPr/>
      </w:pPr>
      <w:r>
        <w:rPr/>
        <w:t>Summary: Ben Lippen School Varsity Base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8</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BEN LIPPEN SCHOOL VARSITY BASEBALL TEAM, OF RICHLAND COUNTY, FOR A SUCCESSFUL SEASON, AND TO CONGRATULATE THE PLAYERS AND COACHES FOR CAPTURING THE SOUTH CAROLINA INDEPENDENT SCHOOL ATHLETIC ASSOCIATION 2008 CLASS 3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pleased to learn that the Ben Lippen varsity baseball team took the Class 3A State Championship title in the South Carolina Independent School Athletic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just the right number of singles, sacrifices, and steals, the Ben Lippen Falcons defeated their North Charleston rivals, the Northwood Academy Chargers, in a dramatic 5 to 4 finish to take their first state championship on May 13,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anuary before the season began, the Falcon team got a big league boost from Cincinnati Reds pitcher Jon Coutlangus, who talked and pitched to the Falcons on their own diam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March, the Falcons battled Class 3A Clinton High School in the Sandlapper Invitational Bracket Championship, delighting their fans and disappointing their foes with a 15 to 1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n seniors on the Falcons’ lineup led their teammates in a successful 25 and 5 season, and Rick Davis, Colby Edwards, Justin Norris, and Kyle Williamson were named to the North/South All</w:t>
        <w:noBreakHyphen/>
        <w:t>Star Team.  Rick Davis, Colby Edwards, Mobley Jeter, and Blaine Walker have signed to play at the University of South Carolina Lancaster in 2008, and Kyle Williamson at Anderson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sport requiring skill, strength, and strategy, Coach Brent Walsh and assistant coaches Trey Dyson, Brandon Gunter, Tripp Owings, and Jeff Pruitt used their own athletic ability and experience to forge a championship team through tireless work in demanding prac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s purpose is to challenge young men to reach their potential by putting God and others before themselves, so their motto is, “I am third,” a goal which has helped them to place first in the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commend the Ben Lippen varsity baseball team for garnering the South Carolina Independent School Athletic Association 2008 Class 3A State Championship title and look to hear of future successes from this talented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Ben Lippen School varsity baseball team, of Richland County, for a successful season, and congratulate the players and coaches for capturing the South Carolina Independent School Athletic Association 2008 Class 3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rincipal Les Lehman and Coach Brent Wal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7-08.doc" TargetMode="External"/><Relationship Id="rId3" Type="http://schemas.openxmlformats.org/officeDocument/2006/relationships/hyperlink" Target="../../p:/pprever/2007-08/5206_200805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20:00Z</dcterms:created>
  <dc:creator>SENINS</dc:creator>
  <dc:description/>
  <cp:keywords/>
  <dc:language>en-US</dc:language>
  <cp:lastModifiedBy>N Cumfer</cp:lastModifiedBy>
  <cp:lastPrinted>2008-05-23T13:53:00Z</cp:lastPrinted>
  <dcterms:modified xsi:type="dcterms:W3CDTF">2014-11-25T16:07:00Z</dcterms:modified>
  <cp:revision>9</cp:revision>
  <dc:subject/>
  <dc:title>2007-2008 Bill 5206: Ben Lippen School Varsity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