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R. Smith, Clyburn, D.C. Smith, Spires, Stewart, Agnew, Alexander, Allen, Anderson, Anthony, Bales, Ballentine, Bannister, Barfield, Battle, Bedingfield, Bingham, Bowen, Bowers, Brady, Branham, Brantley, Breeland, G. Brown, R. Brown, Cato, Chalk, Clemmons,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hillips, Pinson, E.H. Pitts, M.A. Pitts, Rice, Rutherford, Sandifer, Scarborough, Scott, Sellers, Shoopman, Simrill, Skelton, F.N. Smith, G.M. Smith, G.R. Smith, J.E. Smith, W.D. Smith, Stavrinakis, Talley, Taylor, Thompson, Toole, Umphlett, Vick, Viers, Walker, Weeks, Whipper, White, Whitmire, Williams, Witherspoon and Young</w:t>
      </w:r>
    </w:p>
    <w:p>
      <w:pPr>
        <w:pStyle w:val="Normal"/>
        <w:widowControl w:val="false"/>
        <w:jc w:val="left"/>
        <w:rPr/>
      </w:pPr>
      <w:r>
        <w:rPr/>
        <w:t>Document Path: l:\council\bills\gm\24267ac08.doc</w:t>
      </w:r>
    </w:p>
    <w:p>
      <w:pPr>
        <w:pStyle w:val="Normal"/>
        <w:widowControl w:val="false"/>
        <w:jc w:val="left"/>
        <w:rPr/>
      </w:pPr>
      <w:r>
        <w:rPr/>
      </w:r>
    </w:p>
    <w:p>
      <w:pPr>
        <w:pStyle w:val="Normal"/>
        <w:widowControl w:val="false"/>
        <w:jc w:val="left"/>
        <w:rPr/>
      </w:pPr>
      <w:r>
        <w:rPr/>
        <w:t>Introduced in the House on May 27, 2008</w:t>
      </w:r>
    </w:p>
    <w:p>
      <w:pPr>
        <w:pStyle w:val="Normal"/>
        <w:widowControl w:val="false"/>
        <w:jc w:val="left"/>
        <w:rPr/>
      </w:pPr>
      <w:r>
        <w:rPr/>
        <w:t>Adopted by the House on May 27, 2008</w:t>
      </w:r>
    </w:p>
    <w:p>
      <w:pPr>
        <w:pStyle w:val="Normal"/>
        <w:widowControl w:val="false"/>
        <w:jc w:val="left"/>
        <w:rPr/>
      </w:pPr>
      <w:r>
        <w:rPr/>
      </w:r>
    </w:p>
    <w:p>
      <w:pPr>
        <w:pStyle w:val="Normal"/>
        <w:widowControl w:val="false"/>
        <w:jc w:val="left"/>
        <w:rPr/>
      </w:pPr>
      <w:r>
        <w:rPr/>
        <w:t>Summary: Honorable Robert S. Perry,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8</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ROBERT S. “SKIPPER” PERRY, JR., OF AIKEN COUNTY, FOR TEN YEARS OF FAITHFUL SERVICE IN THE SOUTH CAROLINA HOUSE OF REPRESENTATIVES, AND TO EXPRESS DEEP APPRECIATION FOR HIS UNSELFISH WORK ON BEHALF OF THE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learned with sincere regret that the Honorable Robert S. “Skipper” Perry, Jr., will retire from this body at the conclusion of his current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the oldest of six children to May Seigler Perry and the late Robert S. Perry, Sr., on May 17, 1940, Skipper Perry served his nation in the United States Navy from 1958 to 1962 and then graduated from the Cincinnati College of Embalming in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Cincinnati, he met and married his beloved wife Anne Straus on November 14, 1963, and they have two fine sons, Robert Stanley Perry and Richard Straus Perry, and their first grandchild is due this Augu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he earned a bachelor of science degree from the University of South Carolina in 1970, he served on the Aiken City Council from 1971 to 1987 and then as mayor pro tempore of Aiken for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Perry came to the State House in 1999 and has served the citizens of District 81 with enthusiasm since then as a member of the Rules Committee and of the Labor, Commerce and Industry Committee and as a member of the Subcommittee on Insurance and the Subcommittee on Public Ut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further served his community as the past president and member of the Aiken Sertoma Club, as the president and chairman of the United Way of Aiken County and as a founding member and chairman of the Tri</w:t>
        <w:noBreakHyphen/>
        <w:t>Development Center and a founding member of the Historic Aiken Foundation.  He is also the president of the Aiken Symphony Guild and vice president of the Aiken Center for the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voice is well remembered in his hometown as the announcer of the Aiken Polo Club, and in Columbia he has been visible as an advocate of sidewalk access for handicapped citizens on his Segway scooter, which he even uses inside the Stat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vid golfer, he has served since 1981 as the chairman of the Palmetto Amateur Golf Tournament under the auspices of the Aiken Sertoma Club and the Palmetto Golf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ill miss their colleague and friend, the Honorable Robert S. “Skipper” Perry, Jr., and hope that he enjoys fulfillment in all his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the Honorable Robert S. “Skipper” Perry, Jr., of Aiken County, for ten years of faithful service in the South Carolina House of Representatives, and express deep appreciation for his unselfish work on behalf of the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Robert S. “Skipper” Perry,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7-08.doc" TargetMode="External"/><Relationship Id="rId3" Type="http://schemas.openxmlformats.org/officeDocument/2006/relationships/hyperlink" Target="../../p:/pprever/2007-08/5207_200805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20:00Z</dcterms:created>
  <dc:creator>SENINS</dc:creator>
  <dc:description/>
  <cp:keywords/>
  <dc:language>en-US</dc:language>
  <cp:lastModifiedBy>N Cumfer</cp:lastModifiedBy>
  <cp:lastPrinted>2008-05-20T12:22:00Z</cp:lastPrinted>
  <dcterms:modified xsi:type="dcterms:W3CDTF">2014-11-25T16:07:00Z</dcterms:modified>
  <cp:revision>8</cp:revision>
  <dc:subject/>
  <dc:title>2007-2008 Bill 5207: Honorable Robert S. Perry,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