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H. Pitts, Ballentine, Bingham, Frye, Haley, Huggins, McLeod, Ott, Spires and Toole</w:t>
      </w:r>
    </w:p>
    <w:p>
      <w:pPr>
        <w:pStyle w:val="Normal"/>
        <w:widowControl w:val="false"/>
        <w:jc w:val="left"/>
        <w:rPr/>
      </w:pPr>
      <w:r>
        <w:rPr/>
        <w:t>Document Path: l:\council\bills\gm\24285mm08.doc</w:t>
      </w:r>
    </w:p>
    <w:p>
      <w:pPr>
        <w:pStyle w:val="Normal"/>
        <w:widowControl w:val="false"/>
        <w:jc w:val="left"/>
        <w:rPr/>
      </w:pPr>
      <w:r>
        <w:rPr/>
      </w:r>
    </w:p>
    <w:p>
      <w:pPr>
        <w:pStyle w:val="Normal"/>
        <w:widowControl w:val="false"/>
        <w:jc w:val="left"/>
        <w:rPr/>
      </w:pPr>
      <w:r>
        <w:rPr/>
        <w:t>Introduced in the House on May 27, 2008</w:t>
      </w:r>
    </w:p>
    <w:p>
      <w:pPr>
        <w:pStyle w:val="Normal"/>
        <w:widowControl w:val="false"/>
        <w:jc w:val="left"/>
        <w:rPr/>
      </w:pPr>
      <w:r>
        <w:rPr/>
        <w:t>Introduced in the Senate on May 28, 2008</w:t>
      </w:r>
    </w:p>
    <w:p>
      <w:pPr>
        <w:pStyle w:val="Normal"/>
        <w:widowControl w:val="false"/>
        <w:jc w:val="left"/>
        <w:rPr/>
      </w:pPr>
      <w:r>
        <w:rPr/>
        <w:t>Adopted by the General Assembly on May 28, 2008</w:t>
      </w:r>
    </w:p>
    <w:p>
      <w:pPr>
        <w:pStyle w:val="Normal"/>
        <w:widowControl w:val="false"/>
        <w:jc w:val="left"/>
        <w:rPr/>
      </w:pPr>
      <w:r>
        <w:rPr/>
      </w:r>
    </w:p>
    <w:p>
      <w:pPr>
        <w:pStyle w:val="Normal"/>
        <w:widowControl w:val="false"/>
        <w:jc w:val="left"/>
        <w:rPr/>
      </w:pPr>
      <w:r>
        <w:rPr/>
        <w:t>Summary: Julia Megan Dir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GIRL SCOUT JULIA MEGAN DIRKS, OF LEXINGTON COUNTY, FOR A MERITORIOUS EXPERIENCE IN SCOUTING, AND TO CONGRATULATE HER UPON THE SUCCESSFUL COMPLETION OF THE REQUIREMENTS FOR A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the Girl Scout Council Panel has approved Julia Megan Dirks, after only two years in scouting, for the Girl Scout Gold Award when she successfully completed the requirements in May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ughter of Donna and Robin Dirks, she is a junior at Lexington High School and a member of Grace Bible Allianc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ginning the Gold Award Project, Julia Dirks had already completed three interest projects pertaining to the Girl Scout Laws, the Senior Girl Scout Challenge, a Studio 2Bs Challenge, and a 4Bs Challenge and had earned the Senior Leadership Award and the Gold Career Explor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old Award Project was Ronald McDonald House Compassion Meals, which included far more than providing and serving hot meals to the guests at the Ronald McDonald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other Girl Scouts in her troop, she created a master</w:t>
        <w:noBreakHyphen/>
        <w:t>menu book of twenty</w:t>
        <w:noBreakHyphen/>
        <w:t>two menu pages, each with a planned menu, recipes, shopping lists, and a budget, to be used by the staff and volunteers.  The girls spoke to various community groups to encourage participation, conducted a workshop for younger girls to impart their passion for cooking, and shared their book with Ronald McDonald Houses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 Leader Jayda Wilson used her own skills and experience to mentor Julia Dirks and two other Senior Girl Scouts in Troop 211 from Mount Hebron United Methodist Church through the rigors of the Gold Award Project to help them learn the benefits of organized and deliberate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o Julia Megan Dirks for the work she has done for the citizens of her community and the role model she is for young people of our fine State, and they look to hear of future successes from this talented young wo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Girl Scout Julia Megan Dirks, of Lexington County, for a meritorious experience in scouting, and congratulate her upon the successful completion of the requirements for a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ulia Megan Di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7-08.doc" TargetMode="External"/><Relationship Id="rId3" Type="http://schemas.openxmlformats.org/officeDocument/2006/relationships/hyperlink" Target="../../h:/SJ%20Archive/2008/05-28-08.doc" TargetMode="External"/><Relationship Id="rId4" Type="http://schemas.openxmlformats.org/officeDocument/2006/relationships/hyperlink" Target="../../p:/pprever/2007-08/5209_2008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4:00Z</dcterms:created>
  <dc:creator>SENINS</dc:creator>
  <dc:description/>
  <cp:keywords/>
  <dc:language>en-US</dc:language>
  <cp:lastModifiedBy>N Cumfer</cp:lastModifiedBy>
  <cp:lastPrinted>2008-05-27T09:16:00Z</cp:lastPrinted>
  <dcterms:modified xsi:type="dcterms:W3CDTF">2014-11-25T16:07:00Z</dcterms:modified>
  <cp:revision>10</cp:revision>
  <dc:subject/>
  <dc:title>2007-2008 Bill 5209: Julia Megan Di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