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D.C. Smith,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247htc08.doc</w:t>
      </w:r>
    </w:p>
    <w:p>
      <w:pPr>
        <w:pStyle w:val="Normal"/>
        <w:widowControl w:val="false"/>
        <w:jc w:val="left"/>
        <w:rPr/>
      </w:pPr>
      <w:r>
        <w:rPr/>
      </w:r>
    </w:p>
    <w:p>
      <w:pPr>
        <w:pStyle w:val="Normal"/>
        <w:widowControl w:val="false"/>
        <w:jc w:val="left"/>
        <w:rPr/>
      </w:pPr>
      <w:r>
        <w:rPr/>
        <w:t>Introduced in the House on May 28, 2008</w:t>
      </w:r>
    </w:p>
    <w:p>
      <w:pPr>
        <w:pStyle w:val="Normal"/>
        <w:widowControl w:val="false"/>
        <w:jc w:val="left"/>
        <w:rPr/>
      </w:pPr>
      <w:r>
        <w:rPr/>
        <w:t>Introduced in the Senate on May 28, 2008</w:t>
      </w:r>
    </w:p>
    <w:p>
      <w:pPr>
        <w:pStyle w:val="Normal"/>
        <w:widowControl w:val="false"/>
        <w:jc w:val="left"/>
        <w:rPr/>
      </w:pPr>
      <w:r>
        <w:rPr/>
        <w:t>Adopted by the General Assembly on May 28, 2008</w:t>
      </w:r>
    </w:p>
    <w:p>
      <w:pPr>
        <w:pStyle w:val="Normal"/>
        <w:widowControl w:val="false"/>
        <w:jc w:val="left"/>
        <w:rPr/>
      </w:pPr>
      <w:r>
        <w:rPr/>
      </w:r>
    </w:p>
    <w:p>
      <w:pPr>
        <w:pStyle w:val="Normal"/>
        <w:widowControl w:val="false"/>
        <w:jc w:val="left"/>
        <w:rPr/>
      </w:pPr>
      <w:r>
        <w:rPr/>
        <w:t>Summary: Tony L. Carr,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Introduced, adopted, sent to Senat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GENERAL ASSEMBLY UPON THE DEATH OF TONY L. CARR, SR., OF AIKEN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saddened to learn of the death of Tony L. Carr, Sr., on April 13,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Vaucluse, Tony Carr made his home in North Augusta where he was a faithful communicant of Our Lady of Peace Catholic Church and served as a member of the Parish Council for four years and as a Eucharistic minister for nine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two years in the United States Navy, he worked as a land surveyor for forty years and owned and operated Tony L. Carr, Sr. and Associates, Incorporated, since 196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Eunice Carr his beloved wife of forty</w:t>
        <w:noBreakHyphen/>
        <w:t>three years, he raised three fine sons, Tony L. Carr, Jr., Robert L. Carr, and Dan L. Carr, and they were blessed with two adoring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9, he was named Surveyor of the Year and was a member of the Aiken Chapter of the South Carolina Society of Professional Land Surveyors for twenty</w:t>
        <w:noBreakHyphen/>
        <w:t>nine years and the Georgia Surveyors Samsog Chapter for twenty</w:t>
        <w:noBreakHyphen/>
        <w:t>four years and served as its president for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 American Indian of the Chickasaw Nation, he was devoted to fellowship with and service to all veterans through his life memberships in the Vietnam Veterans of America, Central Savannah River Area Chapter 544, the Veterans of Foreign Wars Post #9164, the American Legion Post # 71, and the Military Order of the Stars and Bars Chapter #50 and was Brigadier General, E. Porter Alexander Camp #158 Sons of Confederate Veter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also served his community as Chairman of the Wade Hampton Veterans Park in North Augusta and as President of the South Carolina Chapter of Heritage Preservation Associ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pause in their deliberations to express their sadness upon the death of Tony L. Carr and to convey their sympathy to his loving famil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profound sorrow upon the death of Tony L. Carr, Sr., of Aiken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unice Car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8-08.doc" TargetMode="External"/><Relationship Id="rId3" Type="http://schemas.openxmlformats.org/officeDocument/2006/relationships/hyperlink" Target="../../h:/SJ%20Archive/2008/05-28-08.doc" TargetMode="External"/><Relationship Id="rId4" Type="http://schemas.openxmlformats.org/officeDocument/2006/relationships/hyperlink" Target="../../p:/pprever/2007-08/5212_200805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22:00Z</dcterms:created>
  <dc:creator>SENINS</dc:creator>
  <dc:description/>
  <cp:keywords/>
  <dc:language>en-US</dc:language>
  <cp:lastModifiedBy>N Cumfer</cp:lastModifiedBy>
  <cp:lastPrinted>2008-05-27T12:30:00Z</cp:lastPrinted>
  <dcterms:modified xsi:type="dcterms:W3CDTF">2014-11-25T16:07:00Z</dcterms:modified>
  <cp:revision>10</cp:revision>
  <dc:subject/>
  <dc:title>2007-2008 Bill 5212: Tony L. Carr,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