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21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E.H. Pitts, Bingham, Frye, Haley, Huggins, McLeod, Ott, Spires and Toole</w:t>
      </w:r>
    </w:p>
    <w:p>
      <w:pPr>
        <w:pStyle w:val="Normal"/>
        <w:widowControl w:val="false"/>
        <w:jc w:val="left"/>
        <w:rPr/>
      </w:pPr>
      <w:r>
        <w:rPr/>
        <w:t>Document Path: l:\council\bills\gm\24284ahb08.doc</w:t>
      </w:r>
    </w:p>
    <w:p>
      <w:pPr>
        <w:pStyle w:val="Normal"/>
        <w:widowControl w:val="false"/>
        <w:jc w:val="left"/>
        <w:rPr/>
      </w:pPr>
      <w:r>
        <w:rPr/>
      </w:r>
    </w:p>
    <w:p>
      <w:pPr>
        <w:pStyle w:val="Normal"/>
        <w:widowControl w:val="false"/>
        <w:jc w:val="left"/>
        <w:rPr/>
      </w:pPr>
      <w:r>
        <w:rPr/>
        <w:t>Introduced in the House on May 28, 2008</w:t>
      </w:r>
    </w:p>
    <w:p>
      <w:pPr>
        <w:pStyle w:val="Normal"/>
        <w:widowControl w:val="false"/>
        <w:jc w:val="left"/>
        <w:rPr/>
      </w:pPr>
      <w:r>
        <w:rPr/>
        <w:t>Introduced in the Senate on May 28, 2008</w:t>
      </w:r>
    </w:p>
    <w:p>
      <w:pPr>
        <w:pStyle w:val="Normal"/>
        <w:widowControl w:val="false"/>
        <w:jc w:val="left"/>
        <w:rPr/>
      </w:pPr>
      <w:r>
        <w:rPr/>
        <w:t>Adopted by the General Assembly on May 28, 2008</w:t>
      </w:r>
    </w:p>
    <w:p>
      <w:pPr>
        <w:pStyle w:val="Normal"/>
        <w:widowControl w:val="false"/>
        <w:jc w:val="left"/>
        <w:rPr/>
      </w:pPr>
      <w:r>
        <w:rPr/>
      </w:r>
    </w:p>
    <w:p>
      <w:pPr>
        <w:pStyle w:val="Normal"/>
        <w:widowControl w:val="false"/>
        <w:jc w:val="left"/>
        <w:rPr/>
      </w:pPr>
      <w:r>
        <w:rPr/>
        <w:t>Summary: Sarah Rose Webb</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8</w:t>
        <w:tab/>
        <w:t>House</w:t>
        <w:tab/>
        <w:t xml:space="preserve">Introduced, adopted, sent to Senate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8/2008</w:t>
        <w:tab/>
        <w:t>Senate</w:t>
        <w:tab/>
        <w:t xml:space="preserve">Introduced, adopted, returned with concurrence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28/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GIRL SCOUT SARAH ROSE WEBB, OF LEXINGTON COUNTY, FOR A MERITORIOUS CAREER IN SCOUTING, AND TO CONGRATULATE HER UPON THE SUCCESSFUL COMPLETION OF THE REQUIREMENTS FOR THE GIRL SCOUT GOLD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of the State of South Carolina are pleased to learn that the Girl Scout Council Panel approved Sarah Rose Webb for the Girl Scout Gold Award after she successfully completed the requirements in May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five</w:t>
        <w:noBreakHyphen/>
        <w:t>year member of the Girl Scouts, she is the daughter of Karen and Lindsay Webb, a junior at Lexington High School, and a member of Lexington Bapt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fore beginning the Gold Award Project, Sarah Webb had already completed three interest projects pertaining to the Girl Scout Laws, the Senior Girl Scout Challenge, a Studio 2Bs Challenge, a 4Bs Challenge, the Senior Leadership Award, and the Gold Career Exploration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r Gold Award Project was Ronald McDonald House Compassion Meals, which included far more than providing and serving hot meals to the guests at the Ronald McDonald Ho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two other Girl Scouts in her troop, she created a master</w:t>
        <w:noBreakHyphen/>
        <w:t>menu book of twenty</w:t>
        <w:noBreakHyphen/>
        <w:t>two menu pages, each with a planned menu, recipes, shopping lists, and a budget, to be used by the staff and volunteers.  The girls spoke to various community groups to encourage participation, conducted a workshop for younger girls to impart their passion for cooking, and shared their book with Ronald McDonald Houses throughout the Southea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Girl Scout Leader Jayda Wilson used her own skills and experience to mentor Sarah Webb and two other Senior Girl Scouts in Troop 211 from Mount Hebron United Methodist Church through the rigors of the Gold Award Project to help them learn the benefits of organized and deliberate service to oth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are grateful to Sarah Rose Webb for the work she has done for the citizens of her community and the role model she is for young people of our State, and they look to hear of future successes from this talented young woma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cognize and commend Girl Scout Sarah Rose Webb, of Lexington County, for a meritorious career in scouting, and congratulate her upon the successful completion of the requirements for the Girl Scout Gold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Sarah Rose Web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5-28-08.doc" TargetMode="External"/><Relationship Id="rId3" Type="http://schemas.openxmlformats.org/officeDocument/2006/relationships/hyperlink" Target="../../h:/SJ%20Archive/2008/05-28-08.doc" TargetMode="External"/><Relationship Id="rId4" Type="http://schemas.openxmlformats.org/officeDocument/2006/relationships/hyperlink" Target="../../p:/pprever/2007-08/5214_2008052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5:23:00Z</dcterms:created>
  <dc:creator>SENINS</dc:creator>
  <dc:description/>
  <cp:keywords/>
  <dc:language>en-US</dc:language>
  <cp:lastModifiedBy>N Cumfer</cp:lastModifiedBy>
  <cp:lastPrinted>2008-05-23T16:34:00Z</cp:lastPrinted>
  <dcterms:modified xsi:type="dcterms:W3CDTF">2014-11-25T16:07:00Z</dcterms:modified>
  <cp:revision>10</cp:revision>
  <dc:subject/>
  <dc:title>2007-2008 Bill 5214: Sarah Rose Webb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