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osey, Clyburn, Agnew, Alexander, Allen, Anderson, Anthony, Bales, Ballentine, Bannister, Barfield, Battle, Bedingfield, Bingham, Bowen, Bowers, Brady, Branham, Brantley, Breeland, G. Brown, R. Brown, Cato, Chalk, Clemmons, Cobb</w:t>
        <w:noBreakHyphen/>
        <w:t>Hunter, Coleman, Cooper, Cotty, Crawford, Daning, Dantzler, Davenport, Delleney, Duncan, Edge, Erickson, Frye, Funderburk, Gambrell, Govan, Gullick, Hagood, Haley, Hamilton, Hardwick, Harrell, Harrison, Hart, Harvin, Haskins, Hayes, Herbkersman, Hiott, Hodges,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492bb08.doc</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Adopted by the House on May 28, 2008</w:t>
      </w:r>
    </w:p>
    <w:p>
      <w:pPr>
        <w:pStyle w:val="Normal"/>
        <w:widowControl w:val="false"/>
        <w:jc w:val="left"/>
        <w:rPr/>
      </w:pPr>
      <w:r>
        <w:rPr/>
      </w:r>
    </w:p>
    <w:p>
      <w:pPr>
        <w:pStyle w:val="Normal"/>
        <w:widowControl w:val="false"/>
        <w:jc w:val="left"/>
        <w:rPr/>
      </w:pPr>
      <w:r>
        <w:rPr/>
        <w:t>Summary: Allendale-Fairfax High School Boys Track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ALLENDALE</w:t>
        <w:noBreakHyphen/>
        <w:t>FAIRFAX HIGH SCHOOL BOYS TRACK TEAM, OF ALLENDALE COUNTY, ON ITS IMPRESSIVE WIN OF THE 2008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10, 2008, the Allendale</w:t>
        <w:noBreakHyphen/>
        <w:t>Fairfax High School boys track team showed their top</w:t>
        <w:noBreakHyphen/>
        <w:t>flight mettle by capturing the 2008 Class A State Championship title, outdistancing Lamar High School, the Tigers’ nearest competitor, 139</w:t>
        <w:noBreakHyphen/>
        <w:t>58 at Columbia’s Spring Valley High School track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Wayne Farmer and his assistant coaches, Eddie Dixon, Ronald Geohaghan, Dary Brockington, Charles Manigault, and Mark Lott, with grueling practices, hard work, and determination, built their boys track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s to the taste of victory, the Tigers merit tribute for their incredible championship win, the latest in a back</w:t>
        <w:noBreakHyphen/>
        <w:t>to</w:t>
        <w:noBreakHyphen/>
        <w:t>back dominating streak of track championships nailed down by th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record, runner Michael Kirkland won four gold medals again this year. With last year’s medaling performance, he became only the fourteenth high school track athlete in the history of South Carolina to win four gold medals at a championship match; with the repeat performance this year, he shot to a new record since no one has ever before accomplished such a medaling feat back-to-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eammate Lennel Elmore matched Michael Kirkland medal for medal this year, bringing home four gold medals of his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Allendale</w:t>
        <w:noBreakHyphen/>
        <w:t>Fairfax High School boys track team have brought great pride and recognition to their school, community, and State, and the South Carolina House of Representatives, expecting great achievements in the future from these talented athletes, is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South Carolina House of Representatives, by this resolution, recognize and commend the Allendale</w:t>
        <w:noBreakHyphen/>
        <w:t>Fairfax High School boys track team, of Allendale County, on its impressive win of the 2008 Class 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Curtis Dunbar and Coach Wayne Farmer, of Allendale</w:t>
        <w:noBreakHyphen/>
        <w:t>Fairfax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p:/pprever/2007-08/5216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25:00Z</dcterms:created>
  <dc:creator>SENINS</dc:creator>
  <dc:description/>
  <cp:keywords/>
  <dc:language>en-US</dc:language>
  <cp:lastModifiedBy>N Cumfer</cp:lastModifiedBy>
  <cp:lastPrinted>2008-05-27T08:51:00Z</cp:lastPrinted>
  <dcterms:modified xsi:type="dcterms:W3CDTF">2014-11-25T16:07:00Z</dcterms:modified>
  <cp:revision>8</cp:revision>
  <dc:subject/>
  <dc:title>2007-2008 Bill 5216: Allendale-Fairfax High School Boys Track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