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s-res\jdh\003mcca.mrh.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Introduced in the House on March 6, 2007</w:t>
      </w:r>
    </w:p>
    <w:p>
      <w:pPr>
        <w:pStyle w:val="Normal"/>
        <w:widowControl w:val="false"/>
        <w:jc w:val="left"/>
        <w:rPr/>
      </w:pPr>
      <w:r>
        <w:rPr/>
        <w:t>Adopted by the General Assembly on March 6, 2007</w:t>
      </w:r>
    </w:p>
    <w:p>
      <w:pPr>
        <w:pStyle w:val="Normal"/>
        <w:widowControl w:val="false"/>
        <w:jc w:val="left"/>
        <w:rPr/>
      </w:pPr>
      <w:r>
        <w:rPr/>
      </w:r>
    </w:p>
    <w:p>
      <w:pPr>
        <w:pStyle w:val="Normal"/>
        <w:widowControl w:val="false"/>
        <w:jc w:val="left"/>
        <w:rPr/>
      </w:pPr>
      <w:r>
        <w:rPr/>
        <w:t>Summary: Major General Charles Edward McCartn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dopted, returned with concurrenc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8"/>
        </w:rPr>
        <w:t>TO EXTEND THE SINCERE CONGRATULATIONS AND BEST WISHES OF THE MEMBERS OF THE GENERAL ASSEMBLY TO MAJOR GENERAL CHARLES EDWARD MCCARTNEY, JR., COMMANDING GENERAL, 108</w:t>
      </w:r>
      <w:r>
        <w:rPr>
          <w:szCs w:val="28"/>
          <w:vertAlign w:val="superscript"/>
        </w:rPr>
        <w:t>TH</w:t>
      </w:r>
      <w:r>
        <w:rPr>
          <w:szCs w:val="28"/>
        </w:rPr>
        <w:t xml:space="preserve"> DIVISION (INSTITUTIONAL TRAINING), ON THE OCCASION OF HIS RETIREMENT FROM MILITARY SERVICE ON MARCH 23, 2007</w:t>
      </w:r>
      <w:r>
        <w:rPr>
          <w:sz w:val="28"/>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r>
        <w:rPr>
          <w:szCs w:val="28"/>
        </w:rPr>
        <w:t>Major General Charles Edward McCartney, Jr., United States Army Reserve, currently serves as the Commanding General of the 108</w:t>
      </w:r>
      <w:r>
        <w:rPr>
          <w:szCs w:val="28"/>
          <w:vertAlign w:val="superscript"/>
        </w:rPr>
        <w:t>th</w:t>
      </w:r>
      <w:r>
        <w:rPr>
          <w:szCs w:val="28"/>
        </w:rPr>
        <w:t xml:space="preserve"> Division (Institutional Training) in Charlotte, North Carolina, with Brigades located in Spartanburg and Fort Jack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in that position, he will retire from the United States Army Reserve on March 23,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8"/>
        </w:rPr>
        <w:t>Whereas, Major General McCartney’s military career, which has spanned more than thirty-seven years, began with his commissioning as a Second Lieutenant in 1969. He served in numerous positions within the 108</w:t>
      </w:r>
      <w:r>
        <w:rPr>
          <w:szCs w:val="28"/>
          <w:vertAlign w:val="superscript"/>
        </w:rPr>
        <w:t>th</w:t>
      </w:r>
      <w:r>
        <w:rPr>
          <w:szCs w:val="28"/>
        </w:rPr>
        <w:t xml:space="preserve"> Division including instructor, staff officer, company commander, battalion commander, brigade commander, Deputy Chief of Staff, Assistant Division Commander, and finally as the Commanding General of the Divi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Major General McCartney is a graduate of the Signal Officer’s Basic Course, the Infantry Officer’s Basic and Advanced Courses, the United States Army Command and General Staff College, and the United States Army War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Major General McCartney’s civilian education includes a Bachelor of Arts degree from Wake Forest University and a Juris Doctorate Degree in Law from Wake Forest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this oft-honored and decorated soldier is the recipient of the Legion of Merit, the Meritorious Service Medal, and the Army Achievement Med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 xml:space="preserve">Whereas, Major General McCartney has served in and commanded Army Reserve units in South Carolina including units located in Clemson, Spartanburg and Fort Jacks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the units that he has commanded have been extensively involved in the training of initial entry Soldiers at Fort Jackson, South Carolina; in conducting a Drill Sergeant’s Academy for Reserve Component Soldiers at Fort Jackson, South Carolina; and in providing officer and enlisted professional development training to countless Army Reserve and National Guard personnel from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8"/>
        </w:rPr>
        <w:t>Whereas, as the Commanding General of the 108</w:t>
      </w:r>
      <w:r>
        <w:rPr>
          <w:szCs w:val="28"/>
          <w:vertAlign w:val="superscript"/>
        </w:rPr>
        <w:t>th</w:t>
      </w:r>
      <w:r>
        <w:rPr>
          <w:szCs w:val="28"/>
        </w:rPr>
        <w:t xml:space="preserve"> Division, Major General McCartney was called upon to mobilize and deploy soldiers in support of Operations Noble Eagle, Enduring Freedom, and Iraqi Freedom, in the largest numbers in the history of the 108</w:t>
      </w:r>
      <w:r>
        <w:rPr>
          <w:szCs w:val="28"/>
          <w:vertAlign w:val="superscript"/>
        </w:rPr>
        <w:t>th</w:t>
      </w:r>
      <w:r>
        <w:rPr>
          <w:szCs w:val="28"/>
        </w:rPr>
        <w:t xml:space="preserve"> Division, and in doing so, he demonstrated not only his extraordinary leadership and organizational skills, but ensured that these mobilizations were conducted with compassion and concern for the soldiers, family members and civilian employers.  Many of these soldiers, families, and employers were resident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Whereas, the members of the General Assembly, by this resolution, would like to publicly recognize and thank him for his lifelong dedication and devotion to his family, his community, his nation, and especially the Army Reserve soldiers from South Carolina that he as so ably commanded during his distinguished military career.</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szCs w:val="28"/>
        </w:rPr>
        <w:t>the members of the General Assembly of the State of South Carolina hereby extend sincere congratulations and best wishes upon the occasion of his retirement to Major General Charles Edward McCartney, Jr., for his distinguished and dedicated military service to our nation and for the contributions that he has ma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Charles Edward McCart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522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9:00Z</dcterms:created>
  <dc:creator>RSB</dc:creator>
  <dc:description/>
  <cp:keywords/>
  <dc:language>en-US</dc:language>
  <cp:lastModifiedBy>N Cumfer</cp:lastModifiedBy>
  <cp:lastPrinted>2007-03-05T16:08:00Z</cp:lastPrinted>
  <dcterms:modified xsi:type="dcterms:W3CDTF">2014-11-24T17:25:00Z</dcterms:modified>
  <cp:revision>10</cp:revision>
  <dc:subject/>
  <dc:title>2007-2008 Bill 522: Major General Charles Edward McCartn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