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ck, Harrell, Agnew, Alexander, Allen, Anderson, Anthony, Bales, Ballentine, Bannister, Barfield, Battle, Bedingfield, Bingham, Bowen, Bowers, Brady, Branham, Brantley,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43cm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Introduced in the Senat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Honorable Floyd Breel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FLOYD BREELAND, OF CHARLESTON, FOR HIS SIXTEEN YEARS OF COMMITTED SERVICE TO THE CITIZENS OF DISTRICT 111 IN CHARLESTON COUNTY, AND TO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much pleasure, the members of the General Assembly pause in their deliberations to recognize the Honorable Floyd Breeland, who for sixteen years has </w:t>
      </w:r>
      <w:r>
        <w:rPr>
          <w:rFonts w:eastAsia="MS Mincho;ＭＳ 明朝"/>
        </w:rPr>
        <w:t>represented the citizens of District 111 in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ver the sixteen years of his service, this energetic public servant has given his expertise to numerous House committees, among them Interstate Cooperation, of which he is currently first vice chairman; Medical, Military, Public and Municipal Affairs; Budget Review; and Education. In the carrying out of his committee duties, his leadership as chairman or vice chairman has often been called u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e prepared himself for this work and his labors as a teacher and school administrator through completion of a bachelor’s degree in English at Allen University in Columbia and a master’s degree in secondary school administration at Indiana University, after which he pursued further postgraduate work at Columbia University in New York City. Fitting in two years of military service along the way, Floyd Breeland ultimately embarked on a thirty</w:t>
        <w:noBreakHyphen/>
        <w:t>three</w:t>
        <w:noBreakHyphen/>
        <w:t xml:space="preserve">year career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t one to shirk his civic duty, he gives freely of his time to various community and faith</w:t>
        <w:noBreakHyphen/>
        <w:t>based organizations, including Charleston’s Emanuel A.M.E. Church, where he is senior trustee and choir member, Omega Psi Phi Fraternity, Charleston County Community Pride, which he serves as a board member, and the NAAC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uring his years in the House of Representatives, he has not gone unappreciated, having received the Legislator of the Year Award from Coastal Center Parents and Guardians Association, Extraordinary Service Award from the South Carolina State Agency of Vocational Rehabilitation, Allen University General Alumni Award, and many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or nearly fifty years married to his beloved Felicia, Floyd Breeland gives full credit to her and their son, LeVanza Floyd Breeland, for the support that has enabled him to accomplish so much over the course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pon Floyd Breeland’s retirement from the House of Representatives, his colleagues wish to express their gratitude for his many years of service to the people of District 111 and their sincere wishes for all the best life has to offer him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General Assembly, by this resolution, commend the Honorable Floyd Breeland, of Charleston, for his sixteen years of committed service to the citizens of District 111 in Charleston County, and wish him happiness and fulfillment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Floyd Bre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h:/SJ%20Archive/2008/05-28-08.doc" TargetMode="External"/><Relationship Id="rId4" Type="http://schemas.openxmlformats.org/officeDocument/2006/relationships/hyperlink" Target="../../p:/pprever/2007-08/5220_2008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5:00Z</dcterms:created>
  <dc:creator>SENINS</dc:creator>
  <dc:description/>
  <cp:keywords/>
  <dc:language>en-US</dc:language>
  <cp:lastModifiedBy>N Cumfer</cp:lastModifiedBy>
  <cp:lastPrinted>2008-04-30T11:33:00Z</cp:lastPrinted>
  <dcterms:modified xsi:type="dcterms:W3CDTF">2014-11-25T16:08:00Z</dcterms:modified>
  <cp:revision>11</cp:revision>
  <dc:subject/>
  <dc:title>2007-2008 Bill 5220: Honorable Floyd Breel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