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522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M.A. Pitts</w:t>
      </w:r>
    </w:p>
    <w:p>
      <w:pPr>
        <w:pStyle w:val="Normal"/>
        <w:widowControl w:val="false"/>
        <w:jc w:val="left"/>
        <w:rPr/>
      </w:pPr>
      <w:r>
        <w:rPr/>
        <w:t>Document Path: l:\council\bills\ms\7558ahb08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8, 2008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elf Defense Act of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8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8/2008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5/28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DESIGNATING THE EXISTING SECTIONS OF CHAPTER 5, TITLE 16 AS ARTICLE 1 ENTITLED “GENERAL PROVISIONS”; AND BY ADDING ARTICLE 3 TO CHAPTER 5, TITLE 16 SO AS TO ENACT THE “SELF DEFENSE ACT OF 2008” PROVIDING THAT A PERSON OR ORGANIZATION WHICH CREATES A GUN</w:t>
        <w:noBreakHyphen/>
        <w:t>FREE ZONE IS LIABLE FOR DAMAGES UNDER CERTAIN CIRCUMSTANCES AND TO DEFINE THE TERM “GUN</w:t>
        <w:noBreakHyphen/>
        <w:t>FREE ZONE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existing provisions of Chapter 5, Title 16 of the 1976 Code are designated as Article 1 entitled “General Provisions”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2.</w:t>
        <w:tab/>
        <w:t>Chapter 5, Title 1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“</w:t>
      </w:r>
      <w:r>
        <w:rPr/>
        <w:t>Article 3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Self Defense 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6</w:t>
        <w:noBreakHyphen/>
        <w:t>5</w:t>
        <w:noBreakHyphen/>
        <w:t>300.</w:t>
        <w:tab/>
        <w:t>This article may be cited as the ‘Self Defense Act of 2008’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6</w:t>
        <w:noBreakHyphen/>
        <w:t>5</w:t>
        <w:noBreakHyphen/>
        <w:t>310.</w:t>
        <w:tab/>
        <w:t>For the purposes of this article, the term ‘gun</w:t>
        <w:noBreakHyphen/>
        <w:t>free zone’ means any building, place, area, or curtilage open to the public, or in or upon a public conveyance, where a person’s right or ability to keep or bear arms is infringed, restricted, or diminished in any way by statute, policy, rule, regulation, ordinance, utterance, or posted sig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 16</w:t>
        <w:noBreakHyphen/>
        <w:t>5</w:t>
        <w:noBreakHyphen/>
        <w:t>320.</w:t>
        <w:tab/>
        <w:t>(A)</w:t>
        <w:tab/>
        <w:t>Notwithstanding another provision of law, any person, organization, entity, or agency of state government which creates a gun</w:t>
        <w:noBreakHyphen/>
        <w:t>free zone is liable for damages resulting from criminal conduct which occurs against a person in the gun</w:t>
        <w:noBreakHyphen/>
        <w:t>free zone if a reasonable person would believe that possession of a firearm by a person in the gun</w:t>
        <w:noBreakHyphen/>
        <w:t xml:space="preserve">free zone could have helped the person defend against the criminal conduc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If the criminal conduct is the result of a terrorist attack, as defined by federal law, or if a disabled person, a person who is a member of a minority, as defined by federal law, a senior citizen, or a child under the age of sixteen years old is injured, the court may apply treble damag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5-28-08.doc" TargetMode="External"/><Relationship Id="rId3" Type="http://schemas.openxmlformats.org/officeDocument/2006/relationships/hyperlink" Target="../../h:/HJ%20Archive/2008/05-28-08.doc" TargetMode="External"/><Relationship Id="rId4" Type="http://schemas.openxmlformats.org/officeDocument/2006/relationships/hyperlink" Target="../../p:/pprever/2007-08/5221_2008052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6AA4B84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5:16:00Z</dcterms:created>
  <dc:creator>SENINS</dc:creator>
  <dc:description/>
  <cp:keywords/>
  <dc:language>en-US</dc:language>
  <cp:lastModifiedBy>N Cumfer</cp:lastModifiedBy>
  <cp:lastPrinted>2008-03-07T11:13:00Z</cp:lastPrinted>
  <dcterms:modified xsi:type="dcterms:W3CDTF">2014-11-25T16:08:00Z</dcterms:modified>
  <cp:revision>8</cp:revision>
  <dc:subject/>
  <dc:title>2007-2008 Bill 5221: Self Defense Act of 2008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