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leman, Agnew, Alexander, Allen, Anderson, Anthony, Bales, Ballentine, Bannister, Barfield, Battle, Bedingfield, Bingham, Bowen, Bowers, Brady, Branham, Brantley, Breeland, G. Brown, R. Brown, Cato, Chalk, Clemmons, Clyburn, Cobb</w:t>
        <w:noBreakHyphen/>
        <w:t>Hunter,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98htc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Richard Winn Academy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adopted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RICHARD WINN ACADEMY GOLF TEAM, OF WINNSBORO, FOR CAPTURING THE 2008 SOUTH CAROLINA INDEPENDENT SCHOOL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chard Winn Academy golf team, of Winnsboro, crowned its season by capturing the 2008 South Carolina Independent School Association Class AA State Championship title, riding to the state championship match fresh from carrying off the Region VII Class 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so grabbed the state title in 2007, the team members achieved their 2008 victory by once again exhibiting teamwork, dedication, tenacity, and skill, without which no group of athletes can hope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clear demonstration of these talents and attributes at the playoffs, Coach Kenny Atkerson and Coach Mark Chapman gave indisputable evidence that championship preparation pays off in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hining 26</w:t>
        <w:noBreakHyphen/>
        <w:t>2 season, Brandon Truesdale was named SCISA Class AA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noteworthy achievements of such exceptionally talented young athletes as those of the Richard Winn Academy golf team and look for more stellar performance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Richard Winn Academy golf team, of Winnsboro, for capturing the 2008 South Carolina Independent School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of School Christopher Thoma, Coach Kenny Atkerson, and Coach Mark Chapman, of Richard Win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23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39:00Z</dcterms:created>
  <dc:creator>SENINS</dc:creator>
  <dc:description/>
  <cp:keywords/>
  <dc:language>en-US</dc:language>
  <cp:lastModifiedBy>N Cumfer</cp:lastModifiedBy>
  <cp:lastPrinted>2008-05-28T10:34:00Z</cp:lastPrinted>
  <dcterms:modified xsi:type="dcterms:W3CDTF">2014-11-25T16:08:00Z</dcterms:modified>
  <cp:revision>8</cp:revision>
  <dc:subject/>
  <dc:title>2007-2008 Bill 5223: Richard Winn Academy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