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89b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Cross Road Missionary Baptist Church of the Promised Land Commu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ROSS ROAD MISSIONARY BAPTIST CHURCH, OF THE PROMISED LAND COMMUNITY, ON THE OCCASION OF ITS HISTORIC ONE HUNDRED TWENTY</w:t>
        <w:noBreakHyphen/>
        <w:t>SIXTH ANNIVERSARY, AND TO COMMEND THE CHURCH FOR MORE THAN A CENTU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its earliest history firmly rooted in the initial years of the eighteen hundreds, the Promised Land community’s Cross Road Missionary Baptist Church celebrates its historic one hundred twenty</w:t>
        <w:noBreakHyphen/>
        <w:t>sixth anniversary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hurch’s early days, worship took place under a “brush arbor,” the congregation later moving to the improved shelter of an old cotton gin located about a half mile from the present</w:t>
        <w:noBreakHyphen/>
        <w:t>day sanctuary.  Although denominational differences were present, all the people in the community were united in their desire to have a church where they could serve God and fellowship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82, the congregation built a sanctuary and formally named the new facility Cross Road Missionary Baptist Church. With the blessing of the Lord, the church members continued to build and improve their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years, Cross Road’s pastors and members have held on to their God with a steadfast and unmovable faith, looking to the future and secure in the Lord’s lov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Cross Road Missionary Baptist Church’s present congregation “press[es] toward the mark for the prize of the high calling of God in Christ Jesus,” continuing to preach and teach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ross Road Missionary Baptist Church has served as a beacon of light in its community for more than a century, and, God willing,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Cross Road Missionary Baptist Church, of the Promised Land community, on the occasion of its historic one hundred twenty</w:t>
        <w:noBreakHyphen/>
        <w:t>sixth anniversary, and commend the church for more than a century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seph R. Caldwell, pastor of Cross Road Missionary Baptist Church, for the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4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9:00Z</dcterms:created>
  <dc:creator>SENINS</dc:creator>
  <dc:description/>
  <cp:keywords/>
  <dc:language>en-US</dc:language>
  <cp:lastModifiedBy>N Cumfer</cp:lastModifiedBy>
  <cp:lastPrinted>2008-05-22T14:18:00Z</cp:lastPrinted>
  <dcterms:modified xsi:type="dcterms:W3CDTF">2014-11-25T16:08:00Z</dcterms:modified>
  <cp:revision>8</cp:revision>
  <dc:subject/>
  <dc:title>2007-2008 Bill 5224: Cross Road Missionary Baptist Church of the Promised Land Commu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